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Online Faculty Requisitions                 </w:t>
        <w:tab/>
        <w:t xml:space="preserve">   City, Mesa, Miramar, </w:t>
      </w:r>
    </w:p>
    <w:p>
      <w:pPr>
        <w:pStyle w:val="Normal"/>
        <w:ind w:left="504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Bookst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Faculty Requisition URL-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ter User name = please call your campus bookstor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ssword =   please call your campus bookstor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lick         + Create new Re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elect term    Current Term   (using drop down arr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elect your assigned course:</w:t>
        <w:tab/>
        <w:t>(using drop down arrow)</w:t>
      </w:r>
    </w:p>
    <w:p>
      <w:pPr>
        <w:pStyle w:val="Normal"/>
        <w:rPr/>
      </w:pPr>
      <w:r>
        <w:rPr/>
        <w:tab/>
        <w:tab/>
        <w:t>Dept</w:t>
      </w:r>
    </w:p>
    <w:p>
      <w:pPr>
        <w:pStyle w:val="Normal"/>
        <w:rPr/>
      </w:pPr>
      <w:r>
        <w:rPr/>
        <w:tab/>
        <w:tab/>
        <w:t>Course</w:t>
      </w:r>
    </w:p>
    <w:p>
      <w:pPr>
        <w:pStyle w:val="Normal"/>
        <w:ind w:left="720" w:firstLine="720"/>
        <w:rPr/>
      </w:pPr>
      <w:r>
        <w:rPr/>
        <w:t xml:space="preserve">Section (check boxes-multiple sections can be checked if all sections will          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>use the same material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structor-using drop down arrow – select you r na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ordinator = Dept Chair- using drop down arrow select your dept chair, if your dept chair is not approving requisitions select  Required No Chair -continu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. Enter estimated enrollment – total enrollment for all sections on this re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urse Packs-check box if Packet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dditional /New Supply items check box if additional supplies are required</w:t>
      </w:r>
    </w:p>
    <w:p>
      <w:pPr>
        <w:pStyle w:val="Normal"/>
        <w:ind w:left="2160" w:hanging="0"/>
        <w:rPr/>
      </w:pPr>
      <w:r>
        <w:rPr/>
        <w:t>(previously used required supplies will appear in select textbooks under course history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0. Comments Box- may enter new supply item or any other crit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 Textbooks required- ( check box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lect Textbooks – Review and click to select using:</w:t>
      </w:r>
    </w:p>
    <w:p>
      <w:pPr>
        <w:pStyle w:val="Normal"/>
        <w:ind w:left="1440" w:hanging="0"/>
        <w:rPr/>
      </w:pPr>
      <w:r>
        <w:rPr/>
        <w:t xml:space="preserve">Course History -shows all materials previously used for this course-for all    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campus faculty -  will show if new additions are available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>Add New Book- (or bundled package, access code, etc) not currently us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arch Textbooks-by ISBN or author- within the SDCCD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 Favorites- individual faculty list of materials created by you</w:t>
      </w:r>
    </w:p>
    <w:p>
      <w:pPr>
        <w:pStyle w:val="Normal"/>
        <w:rPr/>
      </w:pPr>
      <w:r>
        <w:rPr/>
        <w:t xml:space="preserve">     </w:t>
      </w:r>
      <w:r>
        <w:rPr/>
        <w:t>Click review and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Usage- Select Optional or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Need the latest edition-Check box if needed for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s this a Bundle? - Check box if so, note requirement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pecial instructions- other details, any edition allowed, must have access code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lick     Save and Add this to this Re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elected materials are listed in Right column- then Click Review and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t Review and Submit (Final Review)</w:t>
      </w:r>
    </w:p>
    <w:p>
      <w:pPr>
        <w:pStyle w:val="Normal"/>
        <w:rPr/>
      </w:pPr>
      <w:r>
        <w:rPr/>
        <w:tab/>
        <w:tab/>
        <w:t>Click Modify if changes are needed (may delete and add new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ave and…</w:t>
      </w:r>
    </w:p>
    <w:p>
      <w:pPr>
        <w:pStyle w:val="Normal"/>
        <w:rPr/>
      </w:pPr>
      <w:r>
        <w:rPr/>
        <w:tab/>
        <w:tab/>
        <w:t xml:space="preserve"> Save this requisition if you want to return at a later date (not submit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ve and submit this requisition (final) you will receive confirming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7:00Z</dcterms:created>
  <dc:creator>Nancy Wichmann</dc:creator>
  <dc:description/>
  <cp:keywords/>
  <dc:language>en-US</dc:language>
  <cp:lastModifiedBy>ssteinke</cp:lastModifiedBy>
  <cp:lastPrinted>2009-10-09T13:16:00Z</cp:lastPrinted>
  <dcterms:modified xsi:type="dcterms:W3CDTF">2009-10-3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676445</vt:r8>
  </property>
  <property fmtid="{D5CDD505-2E9C-101B-9397-08002B2CF9AE}" pid="3" name="_AuthorEmail">
    <vt:lpwstr>nwichman@sdccd.edu</vt:lpwstr>
  </property>
  <property fmtid="{D5CDD505-2E9C-101B-9397-08002B2CF9AE}" pid="4" name="_AuthorEmailDisplayName">
    <vt:lpwstr>Nancy Wichmann</vt:lpwstr>
  </property>
  <property fmtid="{D5CDD505-2E9C-101B-9397-08002B2CF9AE}" pid="5" name="_EmailSubject">
    <vt:lpwstr>Instructions for creating a new page (faculty resource) [IN61998]</vt:lpwstr>
  </property>
  <property fmtid="{D5CDD505-2E9C-101B-9397-08002B2CF9AE}" pid="6" name="_PreviousAdHocReviewCycleID">
    <vt:r8>-1503579617</vt:r8>
  </property>
  <property fmtid="{D5CDD505-2E9C-101B-9397-08002B2CF9AE}" pid="7" name="_ReviewingToolsShownOnce">
    <vt:lpwstr/>
  </property>
</Properties>
</file>