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SEPTEMBER  2014</w:t>
        <w:tab/>
        <w:t xml:space="preserve">       </w:t>
        <w:tab/>
        <w:tab/>
        <w:t>PUBLISHER’S REPRESENTATIVE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SHER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EPRESENTATIVE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PHONE NUMB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ISON WESLEY/ </w:t>
        <w:tab/>
        <w:tab/>
        <w:tab/>
        <w:t>LINDSAY BARTS</w:t>
        <w:tab/>
        <w:tab/>
        <w:t xml:space="preserve">             (614) 841-36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PER COLLINS</w:t>
        <w:tab/>
        <w:tab/>
        <w:tab/>
        <w:t xml:space="preserve">    </w:t>
        <w:tab/>
        <w:tab/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(800) 228-7854  (Now known as Pearson Education)</w:t>
        <w:tab/>
        <w:tab/>
        <w:tab/>
        <w:tab/>
        <w:tab/>
        <w:t xml:space="preserve">   </w:t>
        <w:tab/>
        <w:t xml:space="preserve">         EXT. 3605 ANTH, ART, BLAS, CHIC, CHIL, DRAM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,HIST, HUMA, JOUR, LANGUAGES,MUSIC</w:t>
        <w:tab/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(614)-841-3600       PHIL,POLI, PSYC, RTVC,</w:t>
      </w:r>
      <w:r>
        <w:rPr>
          <w:rFonts w:cs="Arial" w:ascii="Arial" w:hAnsi="Arial"/>
          <w:iCs/>
          <w:sz w:val="22"/>
          <w:szCs w:val="22"/>
        </w:rPr>
        <w:t>SOCIOLOGY, SPEECH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  <w:b/>
          <w:i w:val="false"/>
          <w:sz w:val="22"/>
          <w:szCs w:val="22"/>
        </w:rPr>
        <w:t>(FOR MIRAMAR &amp; CITY)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  <w:tab/>
        <w:t xml:space="preserve">  </w:t>
      </w:r>
      <w:r>
        <w:rPr>
          <w:rFonts w:cs="Arial" w:ascii="Arial" w:hAnsi="Arial"/>
          <w:b/>
          <w:i w:val="false"/>
          <w:sz w:val="22"/>
          <w:szCs w:val="22"/>
        </w:rPr>
        <w:t>DESK COPIES:</w:t>
      </w:r>
      <w:r>
        <w:rPr>
          <w:rFonts w:cs="Arial" w:ascii="Arial" w:hAnsi="Arial"/>
          <w:i w:val="false"/>
          <w:sz w:val="22"/>
          <w:szCs w:val="22"/>
        </w:rPr>
        <w:t xml:space="preserve">        445 HUTCHINSON AVE. 4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i w:val="false"/>
          <w:sz w:val="22"/>
          <w:szCs w:val="22"/>
        </w:rPr>
        <w:t xml:space="preserve"> FLOOR</w:t>
        <w:tab/>
        <w:tab/>
        <w:tab/>
        <w:tab/>
        <w:tab/>
        <w:t xml:space="preserve">  (800) 852-8024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LUMBUS, OH  43235</w:t>
        <w:tab/>
        <w:tab/>
        <w:tab/>
        <w:t xml:space="preserve">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ndsay.barts@pearson.com</w:t>
        </w:r>
      </w:hyperlink>
      <w:r>
        <w:rPr>
          <w:rFonts w:cs="Arial" w:ascii="Arial" w:hAnsi="Arial"/>
          <w:i/>
          <w:sz w:val="22"/>
          <w:szCs w:val="22"/>
        </w:rPr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ISON WESLEY/ </w:t>
        <w:tab/>
        <w:tab/>
        <w:tab/>
        <w:t>JULIE JAHN</w:t>
        <w:tab/>
        <w:tab/>
        <w:t xml:space="preserve">          </w:t>
        <w:tab/>
        <w:tab/>
        <w:t xml:space="preserve">(858) 413-52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PER COLLINS</w:t>
        <w:tab/>
        <w:tab/>
        <w:tab/>
        <w:t xml:space="preserve">    </w:t>
        <w:tab/>
        <w:tab/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w known as Pearson Education)</w:t>
        <w:tab/>
        <w:tab/>
        <w:tab/>
        <w:tab/>
        <w:tab/>
        <w:t xml:space="preserve">     </w:t>
        <w:tab/>
        <w:t xml:space="preserve">      </w:t>
        <w:tab/>
        <w:tab/>
        <w:t xml:space="preserve">            (ANTH, ART, BLAS, CHIC, CHIL, DRAM, ENGL,</w:t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ST, HUMA, JOUR, LANGUAGES,</w:t>
        <w:tab/>
        <w:tab/>
        <w:tab/>
        <w:tab/>
        <w:tab/>
        <w:t xml:space="preserve">            (800) 852-8024      MUSIC</w:t>
        <w:tab/>
        <w:t>, PHIL,</w:t>
        <w:tab/>
        <w:t>POLI, PSYC, RTVC,</w:t>
        <w:tab/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OCIOLOGY, SPEECH</w:t>
        <w:tab/>
        <w:tab/>
        <w:tab/>
        <w:tab/>
        <w:tab/>
        <w:t xml:space="preserve">                  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(FOR CITY, ECC &amp;  MESA)</w:t>
        <w:tab/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 xml:space="preserve">      </w:t>
        <w:tab/>
        <w:t xml:space="preserve">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i w:val="false"/>
          <w:sz w:val="22"/>
          <w:szCs w:val="22"/>
        </w:rPr>
        <w:t>email:</w:t>
      </w:r>
      <w:r>
        <w:rPr>
          <w:rFonts w:cs="Arial" w:ascii="Arial" w:hAnsi="Arial"/>
          <w:i w:val="false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Julie.jahn@pearson.com</w:t>
        </w:r>
      </w:hyperlink>
    </w:p>
    <w:p>
      <w:pPr>
        <w:pStyle w:val="Heading2"/>
        <w:rPr>
          <w:rFonts w:ascii="Arial" w:hAnsi="Arial" w:cs="Arial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 xml:space="preserve">                        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SON WESLEY/</w:t>
        <w:tab/>
        <w:tab/>
        <w:tab/>
        <w:t>KATE (DOLDER)  GITTENS</w:t>
        <w:tab/>
        <w:tab/>
        <w:t>(520) 490-57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PER COLLINS/ 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CUMMINGS SCIENCES</w:t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w known as Pearson Education)</w:t>
        <w:tab/>
        <w:tab/>
        <w:tab/>
        <w:tab/>
        <w:tab/>
        <w:t xml:space="preserve">          </w:t>
        <w:tab/>
        <w:t>(617) 848-799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STR, BIOL, BUSE, CHEM, ECON, ENGE,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G, GEOL, GEOSCIENCES, HEALTH,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FE SCIENCES, MATH, NUTR, PHYSICS, PE, &amp; STATISTIC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(800) 284-8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xam@aw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ate.gittens@pearson.com</w:t>
        </w:r>
      </w:hyperlink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SON WESLEY/LONGMAN</w:t>
        <w:tab/>
      </w:r>
      <w:r>
        <w:rPr>
          <w:rFonts w:cs="Arial" w:ascii="Arial" w:hAnsi="Arial"/>
          <w:bCs/>
          <w:sz w:val="22"/>
          <w:szCs w:val="22"/>
        </w:rPr>
        <w:t>CAMBRIA DORAD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OFFICE: </w:t>
      </w:r>
      <w:r>
        <w:rPr>
          <w:rFonts w:cs="Arial" w:ascii="Arial" w:hAnsi="Arial"/>
          <w:bCs/>
          <w:sz w:val="22"/>
          <w:szCs w:val="22"/>
        </w:rPr>
        <w:t xml:space="preserve"> (951) 443-5255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L</w:t>
        <w:tab/>
        <w:tab/>
        <w:t xml:space="preserve">                </w:t>
        <w:tab/>
        <w:tab/>
        <w:tab/>
        <w:tab/>
        <w:tab/>
        <w:tab/>
        <w:t xml:space="preserve">               (800) 266-88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VOICE 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888) 819-9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 (951) 345-66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ambria.dorado@Pearson.com</w:t>
        </w:r>
      </w:hyperlink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MERICAN MEDICAL ASSOCIATION       JOSEPH LYONS</w:t>
        <w:tab/>
        <w:t xml:space="preserve">                (563) 557-55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AMA)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(800) 422-4600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oe.Lyons@ama-assn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ETON &amp; LANGE</w:t>
        <w:tab/>
        <w:tab/>
        <w:t>CONNIE HOWARD</w:t>
        <w:tab/>
        <w:tab/>
        <w:t xml:space="preserve">                (714) 289-09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MC GRAW HILL</w:t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714-289-25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constance_howard@mheducation.com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CROWN PUBLISHERS</w:t>
        <w:tab/>
        <w:t>SHERRY SCHINDLER</w:t>
        <w:tab/>
        <w:tab/>
        <w:t>(949) 492-76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FAX</w:t>
      </w:r>
      <w:r>
        <w:rPr>
          <w:rFonts w:cs="Arial" w:ascii="Arial" w:hAnsi="Arial"/>
          <w:sz w:val="22"/>
          <w:szCs w:val="22"/>
        </w:rPr>
        <w:t>:   (949) 492-08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MIC DOG</w:t>
        <w:tab/>
        <w:tab/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E CENGAGE LEARNING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>SUPPORT:</w:t>
      </w:r>
      <w:r>
        <w:rPr>
          <w:rFonts w:cs="Arial" w:ascii="Arial" w:hAnsi="Arial"/>
          <w:sz w:val="22"/>
          <w:szCs w:val="22"/>
        </w:rPr>
        <w:t xml:space="preserve">  (800) 310-56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91 NATORP BLVD.</w:t>
        <w:tab/>
        <w:tab/>
        <w:tab/>
        <w:tab/>
        <w:tab/>
        <w:tab/>
        <w:tab/>
        <w:t xml:space="preserve">                  Ext 8</w:t>
        <w:tab/>
        <w:t xml:space="preserve">    MASON, OH</w:t>
        <w:tab/>
        <w:t xml:space="preserve"> 45040</w:t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   800-451-36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atomicdog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TEC SHOPS, LTD. </w:t>
        <w:tab/>
        <w:tab/>
        <w:t>KIM MAZYCK</w:t>
        <w:tab/>
        <w:tab/>
        <w:t xml:space="preserve">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619-594-75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T MGR / CUSTOMIZED MATERIAL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DIEGO STATE UNIVERSITY</w:t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  (619) 594-2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ZUMA PUBLISH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 DIEGO, CA 92182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kim.mazyck@darth.sdsu.edu</w:t>
        </w:r>
      </w:hyperlink>
      <w:r>
        <w:rPr>
          <w:rFonts w:cs="Arial" w:ascii="Arial" w:hAnsi="Arial"/>
          <w:sz w:val="22"/>
          <w:szCs w:val="22"/>
        </w:rPr>
        <w:t xml:space="preserve">          </w:t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ONS EDUCATIONAL</w:t>
        <w:tab/>
        <w:tab/>
        <w:t>CUSTOMER SERVICE</w:t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631-434-17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barronseduc.com/</w:t>
        </w:r>
      </w:hyperlink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DFORD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E ST. MARTIN’S PRES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/CUMMINGS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ADDISON WESLE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(781) 944-3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EXT. 5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DOOR</w:t>
        <w:tab/>
        <w:tab/>
        <w:tab/>
        <w:tab/>
        <w:t xml:space="preserve">JILL GREENBAUM    </w:t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CELL:</w:t>
      </w:r>
      <w:r>
        <w:rPr>
          <w:rFonts w:cs="Arial" w:ascii="Arial" w:hAnsi="Arial"/>
          <w:sz w:val="22"/>
          <w:szCs w:val="22"/>
        </w:rPr>
        <w:t xml:space="preserve"> (310) 710-19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49 BREN ROAD EAST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TONKA, MN  55343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OFFICE:</w:t>
      </w:r>
      <w:r>
        <w:rPr>
          <w:rFonts w:cs="Arial" w:ascii="Arial" w:hAnsi="Arial"/>
          <w:sz w:val="22"/>
          <w:szCs w:val="22"/>
        </w:rPr>
        <w:t xml:space="preserve">  (702) 228-1526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SALES:</w:t>
      </w:r>
      <w:r>
        <w:rPr>
          <w:rFonts w:cs="Arial" w:ascii="Arial" w:hAnsi="Arial"/>
          <w:sz w:val="22"/>
          <w:szCs w:val="22"/>
        </w:rPr>
        <w:t xml:space="preserve">  800-979-16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ab/>
        <w:t xml:space="preserve">                                      EXT. 105      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952-934-4269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jill@bluedoorpublishing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bluedoorpublishing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D &amp; FRAZIER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 (ITP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        (800) 648-7450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ROOKS/COLE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i w:val="false"/>
          <w:sz w:val="22"/>
          <w:szCs w:val="22"/>
        </w:rPr>
        <w:t>DESK COPIE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 (ITP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(800) 423-0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, WM.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MCGRAW HI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NEWS (BNI)</w:t>
        <w:tab/>
        <w:tab/>
        <w:tab/>
        <w:t xml:space="preserve"> </w:t>
        <w:tab/>
        <w:tab/>
        <w:tab/>
        <w:tab/>
        <w:t xml:space="preserve">   (888) 264-26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0 PARK CENTER DRIVE, STE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, CA 92081-835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website: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bnibooks.com/</w:t>
        </w:r>
      </w:hyperlink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GESS PUBLISHING   </w:t>
        <w:tab/>
        <w:tab/>
        <w:t>RALPH BURGESS                                (919) 763-2500                              PO BOX 36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YTON, NC  </w:t>
      </w:r>
      <w:r>
        <w:rPr>
          <w:rFonts w:cs="Arial" w:ascii="Arial" w:hAnsi="Arial"/>
          <w:bCs/>
          <w:sz w:val="22"/>
          <w:szCs w:val="22"/>
        </w:rPr>
        <w:t>27528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FAX:</w:t>
      </w:r>
      <w:r>
        <w:rPr>
          <w:rFonts w:cs="Arial" w:ascii="Arial" w:hAnsi="Arial"/>
          <w:sz w:val="22"/>
          <w:szCs w:val="22"/>
        </w:rPr>
        <w:t xml:space="preserve"> 919-585-2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BRIDGE UNIVERSITY </w:t>
        <w:tab/>
        <w:tab/>
        <w:t>KAREEN KJELSTRUP</w:t>
        <w:tab/>
        <w:tab/>
        <w:t xml:space="preserve">   (800) 860-58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L &amp; Applied Linguistics)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uthern California Contact)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FAX: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62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83-8590  </w:t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</w:rPr>
        <w:t>kkjelstrup@cambridge.org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left="5760"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RIDGE UNIVERSITY</w:t>
        <w:tab/>
        <w:tab/>
        <w:t>EDWARD “TED” GERNEY                    (845) 348-43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cademic &amp; Professional Textbooks)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TOLL FREE:</w:t>
      </w:r>
      <w:r>
        <w:rPr>
          <w:rFonts w:cs="Arial" w:ascii="Arial" w:hAnsi="Arial"/>
          <w:sz w:val="22"/>
          <w:szCs w:val="22"/>
        </w:rPr>
        <w:t xml:space="preserve">  (866) 257-3385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XT.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egerney@cambridge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SHLEY DADON </w:t>
        <w:tab/>
        <w:tab/>
        <w:t xml:space="preserve">             (858) 212-13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USINESS, COMPUTERS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S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DESK COPI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(800) 648-7450                 </w:t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ashley.dadon@cengage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>MELISSA KAESLIN</w:t>
        <w:tab/>
        <w:t xml:space="preserve">                            (800) 998-74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EAUTY &amp; WELLNESS, COSM)</w:t>
        <w:tab/>
        <w:tab/>
        <w:tab/>
        <w:tab/>
        <w:t xml:space="preserve">                                   EXT.  2599</w:t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melissa.kaeslin@cengage.com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GAGE LEARNING                     </w:t>
        <w:tab/>
        <w:t xml:space="preserve">LYNN GRAVER                           </w:t>
        <w:tab/>
        <w:t xml:space="preserve">    (619) 435-15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SL- </w:t>
      </w:r>
      <w:r>
        <w:rPr>
          <w:rFonts w:cs="Arial" w:ascii="Arial" w:hAnsi="Arial"/>
          <w:b/>
          <w:sz w:val="22"/>
          <w:szCs w:val="22"/>
        </w:rPr>
        <w:t xml:space="preserve">SEE NATIONAL GEOGRAPHIC)                     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edulynng@aol.com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GAGE LEARNING  </w:t>
        <w:tab/>
        <w:tab/>
        <w:t xml:space="preserve"> JOSHUA COTTRELL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LL:  </w:t>
      </w:r>
      <w:r>
        <w:rPr>
          <w:rFonts w:cs="Arial" w:ascii="Arial" w:hAnsi="Arial"/>
          <w:sz w:val="22"/>
          <w:szCs w:val="22"/>
          <w:lang w:val="en-US" w:eastAsia="en-US"/>
        </w:rPr>
        <w:t>(951) 201-73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SW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</w:t>
      </w:r>
      <w:r>
        <w:rPr>
          <w:rFonts w:cs="Arial" w:ascii="Arial" w:hAnsi="Arial"/>
          <w:b/>
          <w:iCs/>
          <w:sz w:val="22"/>
          <w:szCs w:val="22"/>
        </w:rPr>
        <w:t>SOFTSIDE DISCIPLINES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ESK COPIES:</w:t>
      </w:r>
      <w:r>
        <w:rPr>
          <w:rFonts w:cs="Arial" w:ascii="Arial" w:hAnsi="Arial"/>
          <w:i/>
          <w:sz w:val="22"/>
          <w:szCs w:val="22"/>
        </w:rPr>
        <w:t xml:space="preserve">                 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(ADMJ, ART, BEHAV SCI, CHILD DEV, </w:t>
        <w:tab/>
        <w:tab/>
        <w:tab/>
        <w:tab/>
        <w:tab/>
        <w:t xml:space="preserve">  (800) 423-0563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COMMUNICATION, EDUC, ENGLISH      </w:t>
        <w:tab/>
        <w:t xml:space="preserve">             </w:t>
        <w:tab/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FOREIGN LANGUAGES, FAMILY STUDIES, HIST,   </w:t>
        <w:tab/>
        <w:tab/>
        <w:tab/>
        <w:t xml:space="preserve">                  HUMA, POLI, PSYC, SOCIOLOGY, SOC SCI, SPEECH,)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AVIS DRIVE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LMONT, CA 94082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FOR CITY &amp; MIRAMAR)                                             email: 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joshua.cottrell @cengage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 xml:space="preserve">LAUREN MERRILL FAISON      </w:t>
      </w:r>
      <w:r>
        <w:rPr>
          <w:rFonts w:cs="Arial" w:ascii="Arial" w:hAnsi="Arial"/>
          <w:b/>
          <w:sz w:val="22"/>
          <w:szCs w:val="22"/>
        </w:rPr>
        <w:t>CELL:</w:t>
      </w:r>
      <w:r>
        <w:rPr>
          <w:rFonts w:cs="Arial" w:ascii="Arial" w:hAnsi="Arial"/>
          <w:sz w:val="22"/>
          <w:szCs w:val="22"/>
        </w:rPr>
        <w:t xml:space="preserve">  619-384-78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SWORTH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OFTSIDE DISCIPLIN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, BEHAV SCI, CHIL DEV,</w:t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DESK COPIES:</w:t>
      </w:r>
      <w:r>
        <w:rPr>
          <w:rFonts w:cs="Arial" w:ascii="Arial" w:hAnsi="Arial"/>
          <w:sz w:val="22"/>
          <w:szCs w:val="22"/>
        </w:rPr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MUNICATION, EDUC, ENGL </w:t>
        <w:tab/>
        <w:tab/>
        <w:tab/>
        <w:tab/>
        <w:tab/>
        <w:t xml:space="preserve">               (800) 423-0563                        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FAMILY STUDIES, FOREIGN LANGUAGES, HIST,   </w:t>
        <w:tab/>
        <w:tab/>
        <w:tab/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HUMA, PERG, POLI, PSYC, SOCIOLOGY, SOC SCI, SPEECH)                                                                            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AVIS DRIVE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MONT, CA 94082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OR MESA)</w:t>
        <w:tab/>
        <w:tab/>
        <w:tab/>
        <w:tab/>
        <w:tab/>
        <w:tab/>
        <w:t xml:space="preserve">       e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lauren.faison@cengage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GAGE LEARNING  </w:t>
        <w:tab/>
        <w:tab/>
        <w:t xml:space="preserve"> DANIELLE FABRE</w:t>
        <w:tab/>
        <w:t xml:space="preserve">                           (859) 817-24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SWORTH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NTH, DRAM, HUMS, MUSI, PHIL, RELI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G (COUNSELING), SOC WORK)</w:t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FOR </w:t>
        <w:tab/>
      </w:r>
      <w:r>
        <w:rPr>
          <w:rFonts w:cs="Arial" w:ascii="Arial" w:hAnsi="Arial"/>
          <w:b/>
          <w:sz w:val="22"/>
          <w:szCs w:val="22"/>
        </w:rPr>
        <w:t>(MIRAMAR)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(800) 423-0563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365F91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cs="Arial" w:ascii="Arial" w:hAnsi="Arial"/>
          <w:b/>
          <w:bCs/>
          <w:color w:val="365F91"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danielle.fabre@cengage.com</w:t>
        </w:r>
      </w:hyperlink>
      <w:r>
        <w:rPr>
          <w:rFonts w:cs="Arial" w:ascii="Arial" w:hAnsi="Arial"/>
          <w:b/>
          <w:bCs/>
          <w:color w:val="365F91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365F91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 xml:space="preserve"> SHAWNA HERSHEY </w:t>
        <w:tab/>
        <w:t xml:space="preserve">              (513) 229-17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AL ESTATE)</w:t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</w:rPr>
        <w:t>shawna.hershey@cengage.com</w:t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 xml:space="preserve"> ROBERT ‘BOB’ SCHUH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ELL:  </w:t>
      </w:r>
      <w:r>
        <w:rPr>
          <w:rFonts w:cs="Arial" w:ascii="Arial" w:hAnsi="Arial"/>
          <w:sz w:val="22"/>
          <w:szCs w:val="22"/>
        </w:rPr>
        <w:t>(858) 774-01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KS/COLE</w:t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DSIDE DISCIPLINE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(858) 901-4586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MATH, SCIENCE, STATISTICS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avis Drive</w:t>
        <w:tab/>
        <w:tab/>
        <w:tab/>
        <w:tab/>
        <w:tab/>
        <w:tab/>
        <w:tab/>
        <w:tab/>
        <w:tab/>
        <w:t xml:space="preserve">   (800) 355-99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mont, CA 9400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FAX: </w:t>
      </w:r>
      <w:r>
        <w:rPr>
          <w:rFonts w:cs="Arial" w:ascii="Arial" w:hAnsi="Arial"/>
          <w:sz w:val="22"/>
          <w:szCs w:val="22"/>
        </w:rPr>
        <w:t xml:space="preserve">  (800) 451-36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robert.schuh@cengage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>TAMARA GREGA</w:t>
        <w:tab/>
        <w:t xml:space="preserve">                            (859) 525-22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ER ED SALES </w:t>
        <w:tab/>
        <w:tab/>
        <w:tab/>
        <w:tab/>
        <w:tab/>
        <w:tab/>
        <w:tab/>
        <w:tab/>
        <w:t xml:space="preserve">            EXT. 704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IZING IN ARDEN TIT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tammy.grega@cengage.com</w:t>
        </w:r>
      </w:hyperlink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>BRETT BACHMAN</w:t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MAR TIT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UTO, BASIC HEALTH SCIENCE, BLDG TRAD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CM CONSTRUCTION, ENGE, COMMUNICATION SCIENC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SP, TRAV, TOUR)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RAMAR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  <w:tab/>
        <w:tab/>
        <w:tab/>
        <w:tab/>
        <w:t xml:space="preserve">              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brett.bachman@cengage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>SCOTT BORDERS</w:t>
        <w:tab/>
        <w:tab/>
        <w:t xml:space="preserve">                (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800) 513-10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MAR TITLES                                                                                                     Ext. 74518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RE, BLDG TRADES, CONSTRUCTION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GE, MAFG TECH, TRADE DISCIPLINES)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scottborders@cengage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>ELIZABETH MURPHY</w:t>
        <w:tab/>
        <w:t xml:space="preserve">              (NO PHONE #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ING SALES REP</w:t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ING IN ENGINE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elizabeth.murphy@cengage.com</w:t>
        </w:r>
      </w:hyperlink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GAGE LEARNING</w:t>
        <w:tab/>
        <w:tab/>
        <w:t>AMY WALLACE</w:t>
        <w:tab/>
        <w:t xml:space="preserve"> </w:t>
        <w:tab/>
        <w:tab/>
        <w:t xml:space="preserve">      800) 998-749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/ EMS DISCIPLINE SPECIALIST</w:t>
        <w:tab/>
        <w:tab/>
        <w:tab/>
        <w:tab/>
        <w:t xml:space="preserve">                        EXT. 25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ING IN FIRE / EMS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AXWELL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FTON PARK,  NY  12065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(518) 373-64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RAMAR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Amy.wallace@cengage.com</w:t>
        </w:r>
      </w:hyperlink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                </w:t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CK-CHART PUBLICATIONS</w:t>
        <w:tab/>
        <w:tab/>
        <w:tab/>
        <w:tab/>
        <w:tab/>
        <w:t xml:space="preserve">            (800) 922-05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SON HIGHER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OLD TAPPAN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TAPPAN, NJ O76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EDUCATION</w:t>
        <w:tab/>
        <w:tab/>
        <w:t>SEE ROBERT ‘BOB’ SCHU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SEE  CENGAGE LEAR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ER PREP </w:t>
        <w:tab/>
        <w:tab/>
        <w:tab/>
        <w:t>MARY ZIMMERMAN</w:t>
        <w:tab/>
        <w:tab/>
        <w:t xml:space="preserve">              (888) 303-69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% PROSOFT LEARNING                                                                               (602) 794-4128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30 W. WASHINGTON ST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 111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(602) 275-16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, AZ  8528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mary.zimmerman@computerprep.com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GRESSIONAL QUARTERLY (CQ)    ASHLEE BLUNK               </w:t>
      </w:r>
      <w:r>
        <w:rPr>
          <w:rFonts w:cs="Arial" w:ascii="Arial" w:hAnsi="Arial"/>
          <w:b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 xml:space="preserve">   (619) 962-91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/S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JOUR / POLI SCI = </w:t>
      </w:r>
      <w:r>
        <w:rPr>
          <w:rFonts w:cs="Arial" w:ascii="Arial" w:hAnsi="Arial"/>
          <w:b/>
          <w:sz w:val="22"/>
          <w:szCs w:val="22"/>
        </w:rPr>
        <w:t>CQ / Congressional Quarterly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USE / COMM / EDUC/ PSYC / SOC =</w:t>
      </w:r>
      <w:r>
        <w:rPr>
          <w:rFonts w:cs="Arial" w:ascii="Arial" w:hAnsi="Arial"/>
          <w:b/>
          <w:sz w:val="22"/>
          <w:szCs w:val="22"/>
        </w:rPr>
        <w:t xml:space="preserve"> SAGE</w:t>
      </w:r>
      <w:r>
        <w:rPr>
          <w:rFonts w:cs="Arial" w:ascii="Arial" w:hAnsi="Arial"/>
          <w:sz w:val="22"/>
          <w:szCs w:val="22"/>
        </w:rPr>
        <w:t>)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  (805) 410-7005</w:t>
        <w:tab/>
        <w:tab/>
        <w:tab/>
        <w:tab/>
        <w:tab/>
        <w:t xml:space="preserve">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MAIN</w:t>
      </w:r>
      <w:r>
        <w:rPr>
          <w:rFonts w:cs="Arial" w:ascii="Arial" w:hAnsi="Arial"/>
          <w:sz w:val="22"/>
          <w:szCs w:val="22"/>
        </w:rPr>
        <w:t xml:space="preserve"> 800-818-7243 EXT. 7755</w:t>
        <w:tab/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ashlee.blunk@sagepub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EMPORARY BOOKS</w:t>
        <w:tab/>
        <w:tab/>
        <w:t>DOMINIQUE COULON</w:t>
        <w:tab/>
        <w:t xml:space="preserve">              (619) 517- 1328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 OF </w:t>
      </w:r>
      <w:r>
        <w:rPr>
          <w:rFonts w:cs="Arial" w:ascii="Arial" w:hAnsi="Arial"/>
          <w:b/>
          <w:sz w:val="22"/>
          <w:szCs w:val="22"/>
        </w:rPr>
        <w:t>MCGRAW HILL PUBL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    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dominique_coulon@mheducation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EMPORARY BOOKS</w:t>
        <w:tab/>
        <w:tab/>
        <w:t>ZINA THOMAS</w:t>
        <w:tab/>
        <w:t xml:space="preserve">                           (614) 750-7310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V OF </w:t>
      </w:r>
      <w:r>
        <w:rPr>
          <w:rFonts w:cs="Arial" w:ascii="Arial" w:hAnsi="Arial"/>
          <w:b/>
          <w:sz w:val="22"/>
          <w:szCs w:val="22"/>
        </w:rPr>
        <w:t>MCGRAW HILL PUBL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EDUCATION, COMPUTER EDUCATI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&amp; TECH, HEALTH CARE OCCUP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&amp; CONSUMER SCIENCE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zina_thomas@mheducation.com</w:t>
        </w:r>
      </w:hyperlink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EMPORARY BOOKS</w:t>
        <w:tab/>
        <w:tab/>
        <w:t>LORI THOMPSON</w:t>
        <w:tab/>
        <w:t xml:space="preserve"> </w:t>
        <w:tab/>
        <w:t xml:space="preserve">              (630) 789-5253 DIV OF </w:t>
      </w:r>
      <w:r>
        <w:rPr>
          <w:rFonts w:cs="Arial" w:ascii="Arial" w:hAnsi="Arial"/>
          <w:b/>
          <w:bCs/>
          <w:sz w:val="22"/>
          <w:szCs w:val="22"/>
        </w:rPr>
        <w:t>MC GRAW HILL PUBL INC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S CORRESPON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, HONORS &amp; ELECTIVES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</w:rPr>
        <w:t>lori_thompson@mheducation.com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 COMMUNICATION</w:t>
        <w:tab/>
        <w:tab/>
        <w:t xml:space="preserve"> </w:t>
        <w:tab/>
        <w:tab/>
        <w:tab/>
        <w:tab/>
        <w:t xml:space="preserve">              (254) 772-87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 BOX 21689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O, TX 76702-1689</w:t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(254) 772-89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Style w:val="Regulartext2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cord.org/</w:t>
        </w:r>
      </w:hyperlink>
      <w:r>
        <w:rPr>
          <w:rStyle w:val="Regulartext21"/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Style w:val="Regulartext2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 TECHNOLOGY, INC.</w:t>
        <w:tab/>
        <w:t>ASHLEY DADON</w:t>
        <w:tab/>
        <w:tab/>
        <w:t xml:space="preserve">                (858) 212-1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% CENGAGE LEARNING </w:t>
      </w:r>
    </w:p>
    <w:p>
      <w:pPr>
        <w:pStyle w:val="Heading2"/>
        <w:ind w:left="57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ashley.dadon@cengage.com</w:t>
        </w:r>
      </w:hyperlink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>DAWN SIGN PRESS</w:t>
        <w:tab/>
        <w:tab/>
        <w:tab/>
        <w:t>WENDY MCNAIR</w:t>
        <w:tab/>
        <w:tab/>
        <w:t xml:space="preserve">               (619) 625-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30 NANCY RIDGE DRIVE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 DIEGO, CA 92121            </w:t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 (619) 625-2336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endym@dawnsign.com</w:t>
        </w:r>
      </w:hyperlink>
      <w:r>
        <w:rPr>
          <w:rFonts w:cs="Arial" w:ascii="Arial" w:hAnsi="Arial"/>
          <w:sz w:val="22"/>
          <w:szCs w:val="22"/>
        </w:rPr>
        <w:t xml:space="preserve">        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C. HEATH/</w:t>
        <w:tab/>
        <w:tab/>
        <w:tab/>
        <w:t xml:space="preserve">   </w:t>
        <w:tab/>
        <w:t xml:space="preserve">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GHTON MIFFLIN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CENGAGE LEARNING</w:t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MAR PUBLISHING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DESK COPIES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</w:r>
      <w:r>
        <w:rPr>
          <w:rFonts w:cs="Arial" w:ascii="Arial" w:hAnsi="Arial"/>
          <w:sz w:val="22"/>
          <w:szCs w:val="22"/>
        </w:rPr>
        <w:t xml:space="preserve"> (ITP)</w:t>
        <w:tab/>
        <w:tab/>
        <w:tab/>
        <w:tab/>
        <w:tab/>
        <w:t xml:space="preserve">                (800) 423-0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YDEN PRESS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DESK COPIE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</w:r>
      <w:r>
        <w:rPr>
          <w:rFonts w:cs="Arial" w:ascii="Arial" w:hAnsi="Arial"/>
          <w:sz w:val="22"/>
          <w:szCs w:val="22"/>
        </w:rPr>
        <w:t xml:space="preserve"> (ITP)</w:t>
        <w:tab/>
        <w:tab/>
        <w:tab/>
        <w:tab/>
        <w:tab/>
        <w:t xml:space="preserve">                (800) 423-0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Harcourt Brace Jovanovich (HB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HKIN ANNUAL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DITIONS</w:t>
        <w:tab/>
        <w:tab/>
        <w:tab/>
        <w:tab/>
        <w:tab/>
        <w:tab/>
        <w:tab/>
        <w:tab/>
        <w:t xml:space="preserve">                (800) 338-3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MC GRAW HIL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#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XBURY PRESS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DESK COPIES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</w:r>
      <w:r>
        <w:rPr>
          <w:rFonts w:cs="Arial" w:ascii="Arial" w:hAnsi="Arial"/>
          <w:sz w:val="22"/>
          <w:szCs w:val="22"/>
        </w:rPr>
        <w:t xml:space="preserve"> (ITP)</w:t>
        <w:tab/>
        <w:tab/>
        <w:tab/>
        <w:tab/>
        <w:tab/>
        <w:t xml:space="preserve">                (800) 423-0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TEXTBOOK CO.</w:t>
        <w:tab/>
        <w:t xml:space="preserve">SHELLEY GEARY  </w:t>
        <w:tab/>
        <w:tab/>
        <w:t xml:space="preserve">                (626) 339-7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3597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INA, CA 91722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(626) 332-47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u w:val="single"/>
        </w:rPr>
        <w:t>www.etcbooks.com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CAJON AIRCRAFT &amp; SUPPLY</w:t>
        <w:tab/>
        <w:t>ROB OR KENTON</w:t>
        <w:tab/>
        <w:tab/>
        <w:t xml:space="preserve">                (619) 448-9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5 NO. MARSHALL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JON, CA 92020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FAX:</w:t>
      </w:r>
      <w:r>
        <w:rPr>
          <w:rFonts w:cs="Arial" w:ascii="Arial" w:hAnsi="Arial"/>
          <w:sz w:val="22"/>
          <w:szCs w:val="22"/>
        </w:rPr>
        <w:t xml:space="preserve">  (619) 448-49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kenton@elcajonaircraft.com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EVIER SCIENCE PUBLISHING</w:t>
        <w:tab/>
        <w:tab/>
        <w:t>JENNIFER ROOTH</w:t>
        <w:tab/>
        <w:t xml:space="preserve">                (619) 855-542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rcourt Health Sciences/ Mosby)</w:t>
        <w:tab/>
        <w:tab/>
        <w:tab/>
        <w:tab/>
        <w:tab/>
        <w:tab/>
        <w:t xml:space="preserve"> </w:t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ACULTY SUPPO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800) 222-95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email: 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j.rooth@elsevier.com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C PARADIGM PUBLISHIERS</w:t>
        <w:tab/>
        <w:t xml:space="preserve">    MICHAEL PADDUS</w:t>
        <w:tab/>
        <w:t xml:space="preserve">                (866) 694-1354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875</w:t>
      </w:r>
      <w:r>
        <w:rPr>
          <w:rFonts w:cs="Arial" w:ascii="Arial" w:hAnsi="Arial"/>
          <w:sz w:val="22"/>
          <w:szCs w:val="22"/>
        </w:rPr>
        <w:t xml:space="preserve"> MONTREAL WAY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PAUL, MN 55102-4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DESK COPIES:                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</w:t>
        <w:tab/>
        <w:t xml:space="preserve">    </w:t>
        <w:tab/>
        <w:tab/>
        <w:tab/>
        <w:tab/>
        <w:tab/>
        <w:t xml:space="preserve">                                        (800) 531-9435                                    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800) 535-6865</w:t>
        <w:tab/>
        <w:tab/>
        <w:tab/>
        <w:tab/>
        <w:tab/>
        <w:t xml:space="preserve">          </w:t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FAX: </w:t>
      </w:r>
      <w:r>
        <w:rPr>
          <w:rFonts w:cs="Arial" w:ascii="Arial" w:hAnsi="Arial"/>
          <w:sz w:val="22"/>
          <w:szCs w:val="22"/>
        </w:rPr>
        <w:t xml:space="preserve">    (800) 328-45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mpadus@emcp.com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 A. DAVIS COMPANY-PUBLISHERS</w:t>
        <w:tab/>
        <w:t>GREG MIDDLETON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ELL:</w:t>
      </w:r>
      <w:r>
        <w:rPr>
          <w:rFonts w:cs="Arial" w:ascii="Arial" w:hAnsi="Arial"/>
          <w:sz w:val="22"/>
          <w:szCs w:val="22"/>
        </w:rPr>
        <w:t xml:space="preserve">   (310) 697-6787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FOR CITY &amp; MESA)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(323) 654-45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(800)  235-753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EXT. 772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cgm@fadavi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A. DAVIS COMPANY-PUBLISHERS</w:t>
        <w:tab/>
        <w:t>ROSALIND THOMPSON           (800) 235-753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RAMAR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                                              EXT. 77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rdt@fadavi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IRCHILD PUBLICATIONS</w:t>
        <w:tab/>
        <w:tab/>
        <w:t xml:space="preserve">        ALLISON JONES</w:t>
        <w:tab/>
        <w:t xml:space="preserve">                 212-419-5346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OF BLOOMSBURY   </w:t>
        <w:tab/>
        <w:tab/>
        <w:tab/>
        <w:tab/>
        <w:tab/>
        <w:tab/>
        <w:t xml:space="preserve">    (800) 963-47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SHING (MPS)          </w:t>
        <w:tab/>
        <w:tab/>
        <w:tab/>
        <w:t xml:space="preserve">                                                               option 7                                    1385 BROADWAY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FAX:</w:t>
        <w:tab/>
        <w:t xml:space="preserve">      </w:t>
      </w:r>
      <w:r>
        <w:rPr>
          <w:rFonts w:cs="Arial" w:ascii="Arial" w:hAnsi="Arial"/>
          <w:sz w:val="22"/>
          <w:szCs w:val="22"/>
        </w:rPr>
        <w:t>212-704-5998                                                                                                NEW YORK, NY 10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allison.jones@bloomsbury.com</w:t>
        </w:r>
      </w:hyperlink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KLIN, BEEDLE &amp; ASSOC. </w:t>
        <w:tab/>
        <w:tab/>
        <w:t>VACANT</w:t>
        <w:tab/>
        <w:tab/>
        <w:t xml:space="preserve">                (800) 322-266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62 SW Washington St.</w:t>
        <w:tab/>
        <w:tab/>
        <w:tab/>
        <w:tab/>
        <w:tab/>
        <w:tab/>
        <w:tab/>
        <w:t xml:space="preserve">    (503)625- 4445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RWOOD, OR 97140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FAX</w:t>
      </w:r>
      <w:r>
        <w:rPr>
          <w:rFonts w:cs="Arial" w:ascii="Arial" w:hAnsi="Arial"/>
          <w:sz w:val="22"/>
          <w:szCs w:val="22"/>
        </w:rPr>
        <w:t>:    (503) 625-44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 H. FREEMAN &amp; CO.</w:t>
        <w:tab/>
        <w:t xml:space="preserve">         AMY SHEFFERD                         </w:t>
      </w:r>
      <w:r>
        <w:rPr>
          <w:rFonts w:cs="Arial" w:ascii="Arial" w:hAnsi="Arial"/>
          <w:b/>
          <w:sz w:val="22"/>
          <w:szCs w:val="22"/>
        </w:rPr>
        <w:t xml:space="preserve">CELL: </w:t>
      </w:r>
      <w:r>
        <w:rPr>
          <w:rFonts w:cs="Arial" w:ascii="Arial" w:hAnsi="Arial"/>
          <w:sz w:val="22"/>
          <w:szCs w:val="22"/>
        </w:rPr>
        <w:t xml:space="preserve"> (760) 805-9580 (Div of Macmillan [MPS] / was VHPS)      </w:t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>VOICE MAIL</w:t>
      </w:r>
      <w:r>
        <w:rPr>
          <w:rFonts w:cs="Arial" w:ascii="Arial" w:hAnsi="Arial"/>
          <w:sz w:val="22"/>
          <w:szCs w:val="22"/>
        </w:rPr>
        <w:t>:  (800) 470-47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Ext 2590</w:t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ESK COPIES:  </w:t>
      </w:r>
    </w:p>
    <w:p>
      <w:pPr>
        <w:pStyle w:val="Normal"/>
        <w:ind w:left="6480" w:firstLine="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00) 446-89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email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</w:rPr>
        <w:t>Amy.Shefferd@macmillan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N P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PEARSON CUSTOM PUBLISHING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LEIM PUBLICATIONS</w:t>
        <w:tab/>
        <w:tab/>
        <w:t>AARON WISEMAN</w:t>
        <w:tab/>
        <w:tab/>
        <w:t xml:space="preserve">                (800) 874-534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.O BOX 12848                                                                                                         EXT.  424                                                                                                                                                            GAINESVILLE, FL 326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ERONAUTICS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(904) 375-6940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 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://www.gleim.com/</w:t>
        </w:r>
      </w:hyperlink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IM PUBLICATIONS</w:t>
        <w:tab/>
        <w:tab/>
        <w:t>CORTNEY KRAFT</w:t>
        <w:tab/>
        <w:tab/>
        <w:t xml:space="preserve">                (800) 874-534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 BOX 12848</w:t>
        <w:tab/>
        <w:tab/>
        <w:tab/>
        <w:tab/>
        <w:tab/>
        <w:tab/>
        <w:tab/>
        <w:t xml:space="preserve">     </w:t>
        <w:tab/>
        <w:t xml:space="preserve">              EXT. 42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ESVILLE, FL 326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CCOUNTING)</w:t>
        <w:tab/>
        <w:tab/>
        <w:tab/>
        <w:tab/>
        <w:tab/>
        <w:tab/>
        <w:tab/>
        <w:t xml:space="preserve">      FAX:</w:t>
      </w:r>
      <w:r>
        <w:rPr>
          <w:rFonts w:cs="Arial" w:ascii="Arial" w:hAnsi="Arial"/>
          <w:sz w:val="22"/>
          <w:szCs w:val="22"/>
        </w:rPr>
        <w:t xml:space="preserve">  (904) 375-6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hyperlink r:id="rId3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ebsite: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</w:t>
        </w:r>
      </w:hyperlink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www.gleim.com/</w:t>
        </w:r>
      </w:hyperlink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ENCOE/MCGRAW HILL</w:t>
        <w:tab/>
        <w:tab/>
        <w:t>MELISSA MOORE</w:t>
        <w:tab/>
        <w:tab/>
        <w:t xml:space="preserve">                (760) 798-04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       </w:t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DESK COP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</w:t>
        <w:tab/>
        <w:tab/>
        <w:t xml:space="preserve">                (800) 338-39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#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melissa_moore@mheducation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HEART-WILCOX CO., INC.</w:t>
        <w:tab/>
        <w:t xml:space="preserve">   PETER MARTINOVICH</w:t>
        <w:tab/>
        <w:t xml:space="preserve">             (800) 673-4993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8604 WEST CREEK DRIVE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 w:val="false"/>
          <w:sz w:val="22"/>
          <w:szCs w:val="22"/>
        </w:rPr>
        <w:t>FAX</w:t>
      </w:r>
      <w:r>
        <w:rPr>
          <w:rFonts w:cs="Arial" w:ascii="Arial" w:hAnsi="Arial"/>
          <w:i w:val="false"/>
          <w:sz w:val="22"/>
          <w:szCs w:val="22"/>
        </w:rPr>
        <w:t>:  (800) 673-4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LEY PARK, IL 60477-6243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pmartinovich@g-w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CHETTE BOOK GROUP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ustomer Servi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KETING DEPT., 15-168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800-759-019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237 PARK AVEN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, NY  10017</w:t>
        <w:tab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 (212) 364-09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ebsite: 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hachettebookgroup.com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RCOURT BRACE JOVANOVICH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K COP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OFT SIDE)</w:t>
        <w:tab/>
        <w:tab/>
        <w:tab/>
        <w:tab/>
        <w:tab/>
        <w:tab/>
        <w:tab/>
        <w:tab/>
        <w:t xml:space="preserve">            (800) 423-05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E CENGAGE LEARNING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COURT BRACE JOVANOVICH </w:t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HARDSIDE) </w:t>
        <w:tab/>
        <w:tab/>
        <w:tab/>
        <w:tab/>
        <w:tab/>
        <w:tab/>
        <w:tab/>
        <w:tab/>
        <w:t xml:space="preserve">                (800) 423-05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E CENGAGE LEARNING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COURT BRACE JOVANOVICH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PUBLIS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CENGAGE LEARNING CUSTOM PUBLISHING</w:t>
      </w:r>
      <w:r>
        <w:rPr>
          <w:rFonts w:cs="Arial" w:ascii="Arial" w:hAnsi="Arial"/>
          <w:sz w:val="22"/>
          <w:szCs w:val="22"/>
        </w:rPr>
        <w:t xml:space="preserve"> (IT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RCOURT HEALTH SCIENCES</w:t>
        <w:tab/>
        <w:t>JENNIFER ROOTH</w:t>
        <w:tab/>
        <w:t xml:space="preserve">                            (619) 855-5420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ow known as Elsevier Science Publishing)</w:t>
        <w:tab/>
        <w:tab/>
        <w:tab/>
        <w:tab/>
        <w:tab/>
        <w:tab/>
        <w:t xml:space="preserve"> </w:t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FACULTY SUPPO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800) 222-95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j.rooth@elsevier.com</w:t>
        </w:r>
      </w:hyperlink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PER COLL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ADDISON WES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MC NEIL PUBLISHERS</w:t>
        <w:tab/>
        <w:t xml:space="preserve">           AMY SHEFFERD           </w:t>
      </w:r>
      <w:r>
        <w:rPr>
          <w:rFonts w:cs="Arial" w:ascii="Arial" w:hAnsi="Arial"/>
          <w:b/>
          <w:sz w:val="22"/>
          <w:szCs w:val="22"/>
        </w:rPr>
        <w:t xml:space="preserve">CELL: </w:t>
      </w:r>
      <w:r>
        <w:rPr>
          <w:rFonts w:cs="Arial" w:ascii="Arial" w:hAnsi="Arial"/>
          <w:sz w:val="22"/>
          <w:szCs w:val="22"/>
        </w:rPr>
        <w:t xml:space="preserve"> (760) 805-9580 (Div of Macmillan [MPS] / was VHPS)      </w:t>
        <w:tab/>
        <w:tab/>
        <w:t xml:space="preserve">                                               EXT. 25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VOICE MAIL</w:t>
      </w:r>
      <w:r>
        <w:rPr>
          <w:rFonts w:cs="Arial" w:ascii="Arial" w:hAnsi="Arial"/>
          <w:sz w:val="22"/>
          <w:szCs w:val="22"/>
        </w:rPr>
        <w:t>: (800) 470-4767</w:t>
        <w:tab/>
        <w:tab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ESK COPIES: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(800) 446-89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Amy.Shefferd@macmilla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TH, D.C.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CENGAGE LEARNING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(800) 423-0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INLE &amp; HEINLE                     </w:t>
        <w:tab/>
        <w:t xml:space="preserve">LYNN GRAVER                           </w:t>
        <w:tab/>
        <w:t xml:space="preserve">   (619) 435-15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ESL)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E NATIONAL GEOGRAPHIC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edulynng@ao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TZBRINCK PUBLISHERS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: (609) 409-0298      Farrar Straus &amp; Giroux, Henry Holt,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ador, Hill &amp; Wang, Metropolitan Books</w:t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academic@hhol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s Books, Faber &amp; Faber, North Point Pres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l Books, Tor/Forge / St.Martin’s Griff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LTZBRINCK has a new name – MPS (Macmillan)</w:t>
        <w:tab/>
        <w:tab/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GHTON MIFFLIN </w:t>
        <w:tab/>
        <w:tab/>
        <w:t xml:space="preserve"> </w:t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75 FOXFIELD ROAD     </w:t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. CHARLES, IL 60174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CENGAGE LEARNING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MAN KINETICS</w:t>
        <w:tab/>
        <w:tab/>
        <w:t xml:space="preserve">              KARI TESTORY</w:t>
        <w:tab/>
        <w:t xml:space="preserve">                            (800) 747-44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07 NO. MARKET STREET                                                                                   EXT. 2302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AIGN, IL  618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  (217) 351-26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karit@hkusa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ttp://www.humankinetics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FIRE SERVICE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O DESK COP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FSTA)</w:t>
        <w:tab/>
        <w:tab/>
        <w:tab/>
        <w:tab/>
        <w:tab/>
        <w:tab/>
        <w:tab/>
        <w:tab/>
        <w:t xml:space="preserve">           (800) 654-40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PROTECTION PUB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AHOMA STATE UN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WATER, OK 74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ebsite: 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shop.ifsta.org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WIN, RICHARD</w:t>
        <w:tab/>
        <w:tab/>
        <w:tab/>
        <w:t>CORBAN QUIGG</w:t>
        <w:tab/>
        <w:tab/>
        <w:t xml:space="preserve">                (619) 204-8682</w:t>
      </w:r>
    </w:p>
    <w:p>
      <w:pPr>
        <w:pStyle w:val="Heading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SEE MC GRAW HILL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ab/>
        <w:t xml:space="preserve">            DESK COP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800) 338-3987 #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corban.quigg@mheducati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P EDUCATION GROUP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DESK COPIE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OYD &amp; FRASER, BROOKS/COLE,</w:t>
        <w:tab/>
        <w:tab/>
        <w:tab/>
        <w:tab/>
        <w:t xml:space="preserve">                (800) 423-0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MAR, DUXBURY, HEINLE &amp; HEIN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S, SOUTHWESTERN COLLEGE DIV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WESTERN EDUCATIONAL DIV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SWORTH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A. MAJORS</w:t>
        <w:tab/>
        <w:tab/>
        <w:tab/>
        <w:tab/>
        <w:t>SCOTT BUTLER</w:t>
        <w:tab/>
        <w:tab/>
        <w:tab/>
        <w:t xml:space="preserve">    (214) 499-62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Account MGR.</w:t>
        <w:tab/>
        <w:tab/>
        <w:tab/>
        <w:tab/>
        <w:t xml:space="preserve">           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nix, AZ</w:t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sbutler@major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B LIPPINCOTT</w:t>
        <w:tab/>
        <w:tab/>
        <w:tab/>
        <w:t xml:space="preserve">CATHY LEE </w:t>
        <w:tab/>
        <w:tab/>
        <w:tab/>
        <w:t xml:space="preserve">  </w:t>
        <w:tab/>
        <w:t xml:space="preserve">    (800) 399-3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4 HERMOSA AVE #202</w:t>
        <w:tab/>
        <w:tab/>
        <w:tab/>
        <w:tab/>
        <w:tab/>
        <w:tab/>
        <w:t xml:space="preserve">                      EXT. 84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OSA BEACH, CA 9025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w known as Wolters Kluwer)   </w:t>
        <w:tab/>
        <w:t xml:space="preserve">   </w:t>
        <w:tab/>
        <w:tab/>
        <w:tab/>
        <w:tab/>
        <w:tab/>
        <w:t xml:space="preserve">    (410) 528-4240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(215) 521-8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CathyLee@wolterskluw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NES &amp; BARTLETT</w:t>
        <w:tab/>
        <w:tab/>
        <w:tab/>
        <w:t>MICHAEL SULLIVAN</w:t>
        <w:tab/>
        <w:tab/>
        <w:t xml:space="preserve">                (800) 832-00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WALL STREET</w:t>
        <w:tab/>
        <w:tab/>
        <w:tab/>
        <w:tab/>
        <w:tab/>
        <w:tab/>
        <w:t xml:space="preserve">                                     Ext. 82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LINGTON, MA 01803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(978) 443-8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msullivan@jbpub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info@jblearning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ALL HUNT</w:t>
        <w:tab/>
        <w:tab/>
        <w:tab/>
        <w:t>JANICE M. SAMUELLS</w:t>
        <w:tab/>
        <w:tab/>
        <w:t xml:space="preserve">   (949) 364-95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ING CO.</w:t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70 MARGUERITE PARKWAY</w:t>
        <w:tab/>
        <w:tab/>
        <w:tab/>
        <w:tab/>
        <w:t xml:space="preserve">                           (800) 228-0810 SUITE 226</w:t>
        <w:tab/>
        <w:tab/>
        <w:tab/>
        <w:tab/>
        <w:tab/>
        <w:t xml:space="preserve">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(978) 443-8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SION VIEJO, CA 9269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jsamuells@kendallhunt.com</w:t>
        </w:r>
      </w:hyperlink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PF, ALFRED 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MCGRAW HI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PINCOTT WILLIAMS &amp; WILKINS</w:t>
        <w:tab/>
        <w:t xml:space="preserve">       KIM KNEAS-HILLIKER</w:t>
        <w:tab/>
        <w:t xml:space="preserve">                (410) 528-42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EALTH PROFESSIONS)    </w:t>
      </w:r>
      <w:r>
        <w:rPr>
          <w:rFonts w:cs="Arial" w:ascii="Arial" w:hAnsi="Arial"/>
          <w:b/>
          <w:sz w:val="22"/>
          <w:szCs w:val="22"/>
        </w:rPr>
        <w:t>(CITY COLLEGE)</w:t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EXT. 84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 SPECIALTIES</w:t>
      </w:r>
      <w:r>
        <w:rPr>
          <w:rFonts w:cs="Arial" w:ascii="Arial" w:hAnsi="Arial"/>
          <w:b/>
          <w:sz w:val="22"/>
          <w:szCs w:val="22"/>
        </w:rPr>
        <w:t>) (MESA COLLEG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EALTH PROFESSIONS) </w:t>
      </w:r>
      <w:r>
        <w:rPr>
          <w:rFonts w:cs="Arial" w:ascii="Arial" w:hAnsi="Arial"/>
          <w:b/>
          <w:sz w:val="22"/>
          <w:szCs w:val="22"/>
        </w:rPr>
        <w:t>(MIRAMAR COLLE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w known as Wolters Kluwer)   </w:t>
        <w:tab/>
        <w:tab/>
        <w:tab/>
        <w:tab/>
        <w:t xml:space="preserve">          </w:t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Kim.Kneas-Hilliker@wolterskluw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PINCOTT WILLIAMS &amp; WILKINS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>PAUL GALLAGHER                        (410) 528-4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URSING)    </w:t>
      </w:r>
      <w:r>
        <w:rPr>
          <w:rFonts w:cs="Arial" w:ascii="Arial" w:hAnsi="Arial"/>
          <w:b/>
          <w:sz w:val="22"/>
          <w:szCs w:val="22"/>
        </w:rPr>
        <w:t>(CITY COLLE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w known as Wolters Kluwer)  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Paul.Gallagher@wolterskluwer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BROWN &amp; COMPANY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TIME WARNER/MICROSOFT)</w:t>
        <w:tab/>
        <w:tab/>
        <w:tab/>
        <w:tab/>
        <w:tab/>
        <w:tab/>
        <w:t xml:space="preserve">   (800) 343-9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  WEST    STREE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HAM, MA 021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littlebrown.com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MAN PUBLISHING</w:t>
        <w:tab/>
        <w:tab/>
        <w:t>JULIE JAHN</w:t>
        <w:tab/>
        <w:tab/>
        <w:t xml:space="preserve">                            (858) 413-52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w known as Pearson Education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email:</w:t>
      </w:r>
      <w:r>
        <w:rPr>
          <w:rFonts w:cs="Arial" w:ascii="Arial" w:hAnsi="Arial"/>
          <w:i/>
          <w:sz w:val="22"/>
          <w:szCs w:val="22"/>
        </w:rPr>
        <w:t xml:space="preserve">  </w:t>
      </w:r>
      <w:hyperlink r:id="rId57">
        <w:r>
          <w:rPr>
            <w:rStyle w:val="InternetLink"/>
            <w:rFonts w:cs="Arial" w:ascii="Arial" w:hAnsi="Arial"/>
            <w:iCs/>
            <w:sz w:val="22"/>
            <w:szCs w:val="22"/>
          </w:rPr>
          <w:t>Julie.jahn@pearson.com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CMILLAN COMPUTER</w:t>
        <w:tab/>
        <w:tab/>
        <w:t>(VACANT)</w:t>
        <w:tab/>
        <w:tab/>
        <w:tab/>
        <w:t xml:space="preserve">               (800) 428-53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BLISHING</w:t>
        <w:tab/>
        <w:tab/>
        <w:tab/>
        <w:tab/>
        <w:tab/>
        <w:tab/>
        <w:tab/>
        <w:tab/>
        <w:t xml:space="preserve">                        Ext. 46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711 NORTH COLLEGE AVE.</w:t>
        <w:tab/>
        <w:tab/>
        <w:tab/>
        <w:tab/>
        <w:tab/>
        <w:tab/>
        <w:t xml:space="preserve">   (818) 865-21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L, IN 460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MILLAN PUBLISHERS (MPS)</w:t>
        <w:tab/>
        <w:t xml:space="preserve">   STACY LUCE</w:t>
        <w:tab/>
        <w:t xml:space="preserve"> </w:t>
        <w:tab/>
        <w:tab/>
        <w:t xml:space="preserve">    (310) 377-7967     Farrar Straus &amp; Giroux, Henry Holt,                                                </w:t>
        <w:tab/>
        <w:tab/>
        <w:t xml:space="preserve">    (424) 634-8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ador, Hill &amp; Wang, Metropolitan Books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s Books, Faber &amp; Faber, North Point Press,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l Books, Tor/Forge / St.Martin’s Griffin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Macmillan name replaces HOLTZBRINCK name.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sluce@bfwpub.com</w:t>
        </w:r>
      </w:hyperlink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S MEDICAL BOOKS /</w:t>
        <w:tab/>
        <w:t xml:space="preserve">   ELISE CHETZRON</w:t>
        <w:tab/>
        <w:tab/>
        <w:t xml:space="preserve">                (800) 633-26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cCoy</w:t>
        <w:tab/>
        <w:tab/>
        <w:tab/>
        <w:tab/>
        <w:tab/>
        <w:tab/>
        <w:tab/>
        <w:tab/>
        <w:tab/>
        <w:t xml:space="preserve">                (800) 233-28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Account Manager</w:t>
        <w:tab/>
        <w:tab/>
        <w:tab/>
        <w:tab/>
        <w:tab/>
        <w:tab/>
        <w:t xml:space="preserve">                           Ext. 50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AX:  </w:t>
      </w:r>
      <w:r>
        <w:rPr>
          <w:rFonts w:cs="Arial" w:ascii="Arial" w:hAnsi="Arial"/>
          <w:sz w:val="22"/>
          <w:szCs w:val="22"/>
        </w:rPr>
        <w:t>(800) 421-88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email: 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elisec@mattmccoy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S MEDICAL BOOKS / LORI PALMER</w:t>
        <w:tab/>
        <w:tab/>
        <w:tab/>
        <w:t>314.432.1401 ext. 3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59 Rock Island Court</w:t>
        <w:br/>
        <w:t>Maryland Heights, Missouri 6304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 xml:space="preserve">Lorip@mattmccoy.com 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FIELD PUBLISHING</w:t>
        <w:tab/>
        <w:tab/>
        <w:t xml:space="preserve"> </w:t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E MCGRAW HILL)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(800) 338-3987 #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GRAW HILL PUBL INC. </w:t>
        <w:tab/>
        <w:tab/>
        <w:t>CORBAN QUIGG</w:t>
        <w:tab/>
        <w:tab/>
        <w:tab/>
        <w:t xml:space="preserve">    (619) 204-868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ACCT, BUSE, ECON, COMP CONC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P APPL, TEST &amp; ASSESSMENTS, CERT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 LANG, ELEC/ELEC, TRAD/TEC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CITY, MESA &amp; MIRAMAR)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</w:t>
        <w:tab/>
        <w:tab/>
        <w:tab/>
        <w:t>DESK COPIES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(800) 338-3987 #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corban.quigg@mheducati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C GRAW HILL PUBL. INC. </w:t>
        <w:tab/>
        <w:tab/>
        <w:t xml:space="preserve">  KATIE BALCERAK</w:t>
        <w:tab/>
        <w:t xml:space="preserve">           </w:t>
        <w:tab/>
        <w:tab/>
        <w:t xml:space="preserve">(619) 203-960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 w:val="false"/>
          <w:sz w:val="22"/>
          <w:szCs w:val="22"/>
        </w:rPr>
        <w:t>ANTH, ART, EDUC, ENGL</w:t>
      </w:r>
      <w:r>
        <w:rPr>
          <w:rFonts w:cs="Arial" w:ascii="Arial" w:hAnsi="Arial"/>
          <w:sz w:val="22"/>
          <w:szCs w:val="22"/>
        </w:rPr>
        <w:t>,</w:t>
        <w:tab/>
        <w:tab/>
        <w:tab/>
        <w:tab/>
        <w:tab/>
        <w:t xml:space="preserve">            </w:t>
      </w:r>
      <w:r>
        <w:rPr>
          <w:rFonts w:cs="Arial" w:ascii="Arial" w:hAnsi="Arial"/>
          <w:i w:val="false"/>
          <w:sz w:val="22"/>
          <w:szCs w:val="22"/>
        </w:rPr>
        <w:t xml:space="preserve">            (800) 331-5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, HIST, HUMA, MUSI,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DESK COPIES</w:t>
      </w:r>
      <w:r>
        <w:rPr>
          <w:rFonts w:cs="Arial" w:ascii="Arial" w:hAnsi="Arial"/>
          <w:sz w:val="22"/>
          <w:szCs w:val="22"/>
        </w:rPr>
        <w:t>:                                PSYC, RECN, SOCIAL SCI, SPEE</w:t>
        <w:tab/>
        <w:tab/>
        <w:t xml:space="preserve">                                          (800) 338-3987 #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LA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TY, MESA &amp; MIRAMAR)          </w:t>
        <w:tab/>
        <w:t xml:space="preserve"> </w:t>
        <w:tab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katie.balcerak@mheducatio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GRAW HILL PUBL. INC.</w:t>
        <w:tab/>
        <w:t xml:space="preserve">             TAMARA MAURY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(</w:t>
      </w:r>
      <w:r>
        <w:rPr>
          <w:rFonts w:cs="Arial" w:ascii="Arial" w:hAnsi="Arial"/>
          <w:sz w:val="22"/>
          <w:szCs w:val="22"/>
        </w:rPr>
        <w:t xml:space="preserve">563) 564-7622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DSIDE DISCIPLIN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LLIED HEAL, BIOL, CHEM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P SCI,                                   </w:t>
      </w:r>
      <w:r>
        <w:rPr>
          <w:rFonts w:cs="Arial" w:ascii="Arial" w:hAnsi="Arial"/>
          <w:b/>
          <w:sz w:val="22"/>
          <w:szCs w:val="22"/>
        </w:rPr>
        <w:t>DESK COPIE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E,</w:t>
      </w:r>
      <w:r>
        <w:rPr>
          <w:rFonts w:cs="Arial" w:ascii="Arial" w:hAnsi="Arial"/>
          <w:sz w:val="22"/>
          <w:szCs w:val="22"/>
        </w:rPr>
        <w:t xml:space="preserve"> EMS/FIRE/FIRST AID,</w:t>
      </w:r>
      <w:r>
        <w:rPr>
          <w:rFonts w:cs="Arial" w:ascii="Arial" w:hAnsi="Arial"/>
          <w:color w:val="000000"/>
          <w:sz w:val="22"/>
          <w:szCs w:val="22"/>
        </w:rPr>
        <w:t xml:space="preserve"> MATH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A,</w:t>
      </w:r>
      <w:r>
        <w:rPr>
          <w:rFonts w:cs="Arial" w:ascii="Arial" w:hAnsi="Arial"/>
          <w:sz w:val="22"/>
          <w:szCs w:val="22"/>
        </w:rPr>
        <w:t xml:space="preserve">                                            (800) 338-3987 #3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URSE, NUTR,  PHYS SCI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&amp;RD/OTHER, SCIENC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IT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FAX</w:t>
      </w:r>
      <w:r>
        <w:rPr>
          <w:rFonts w:cs="Arial" w:ascii="Arial" w:hAnsi="Arial"/>
          <w:color w:val="000000"/>
          <w:sz w:val="22"/>
          <w:szCs w:val="22"/>
        </w:rPr>
        <w:t>:    N/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tamara.maury@mheducation.com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GRAW HILL PUBL. INC.</w:t>
        <w:tab/>
        <w:t xml:space="preserve">             WILL MINERICH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LL:</w:t>
      </w:r>
      <w:r>
        <w:rPr>
          <w:rFonts w:cs="Arial" w:ascii="Arial" w:hAnsi="Arial"/>
          <w:sz w:val="22"/>
          <w:szCs w:val="22"/>
        </w:rPr>
        <w:t xml:space="preserve">  (206) 245-0778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DSIDE DISCIPLIN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LLIED HEAL, BIOL, CHEM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P SCI,                    </w:t>
      </w:r>
      <w:r>
        <w:rPr>
          <w:rFonts w:cs="Arial" w:ascii="Arial" w:hAnsi="Arial"/>
          <w:b/>
          <w:sz w:val="22"/>
          <w:szCs w:val="22"/>
        </w:rPr>
        <w:t>DESK COPIES</w:t>
      </w:r>
      <w:r>
        <w:rPr>
          <w:rFonts w:cs="Arial" w:ascii="Arial" w:hAnsi="Arial"/>
          <w:sz w:val="22"/>
          <w:szCs w:val="22"/>
        </w:rPr>
        <w:t xml:space="preserve">:  (800) 338-3987 #3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GE,</w:t>
      </w:r>
      <w:r>
        <w:rPr>
          <w:rFonts w:cs="Arial" w:ascii="Arial" w:hAnsi="Arial"/>
          <w:sz w:val="22"/>
          <w:szCs w:val="22"/>
        </w:rPr>
        <w:t xml:space="preserve"> EMS/FIRE/FIRST AID,</w:t>
      </w:r>
      <w:r>
        <w:rPr>
          <w:rFonts w:cs="Arial" w:ascii="Arial" w:hAnsi="Arial"/>
          <w:color w:val="000000"/>
          <w:sz w:val="22"/>
          <w:szCs w:val="22"/>
        </w:rPr>
        <w:t xml:space="preserve"> MATH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RSE, NUTR,  PHYS SCI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&amp;RD/OTHER, SCIENCE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A &amp; MIRAMAR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FAX</w:t>
      </w:r>
      <w:r>
        <w:rPr>
          <w:rFonts w:cs="Arial" w:ascii="Arial" w:hAnsi="Arial"/>
          <w:color w:val="000000"/>
          <w:sz w:val="22"/>
          <w:szCs w:val="22"/>
        </w:rPr>
        <w:t>:    N/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will.minerich@mheducation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GRAW HILL PUBL. INC.</w:t>
        <w:tab/>
        <w:t xml:space="preserve">                   NICOLE BEAU                                (800) 228-0603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TECHNOLOGY SPECIALIST</w:t>
        <w:tab/>
        <w:tab/>
        <w:tab/>
        <w:tab/>
        <w:tab/>
        <w:tab/>
        <w:t>EXT. 61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LLIED HEALTH, BUSE, CIT, ECO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PROFESSIONAL &amp; NURSING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DE &amp; TECHNOLOGY &amp; STUDENT SUCCES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CC CAMPU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nicole.beau@mheducati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GRAW HILL PUBL. INC.</w:t>
        <w:tab/>
        <w:t xml:space="preserve">                   HOPE BRANDEL                            (800) 228-0603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TECHNOLOGY REPRESENTATIV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USINESS &amp; ECONOMICS / HEALTH PROFESS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&amp; NURSING / TRADE &amp; TECHNOLOGY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CITY CAMPU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Hope.Brandel@mheducati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GRAW HILL PUBL. INC.</w:t>
        <w:tab/>
        <w:t xml:space="preserve">                   MOLLY SKILES                            (800) 228-0603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TECHNOLOGY REPRESENTATIV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LIFE SCIENCE / PHYSICAL SCIENC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TICS &amp; ENGINEERING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CITY CAMPU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Molly.Skiles@mheducati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GRAW HILL PUBL. INC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L </w:t>
      </w:r>
      <w:r>
        <w:rPr>
          <w:rFonts w:cs="Arial" w:ascii="Arial" w:hAnsi="Arial"/>
          <w:b/>
          <w:sz w:val="22"/>
          <w:szCs w:val="22"/>
        </w:rPr>
        <w:t>SEE: CAMBRIDGE UNIVERSITY P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RILL PUBLISHING 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PRENTICE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PUBLISH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WILEY, JOH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DY PUBL. CO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ON PUBLISHING CO.</w:t>
        <w:tab/>
        <w:tab/>
        <w:t xml:space="preserve">    KAREN LIQUORNIK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>:   (626) 398-7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5 W. KENYON AVE. #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EWOOD, CO 80110</w:t>
        <w:tab/>
        <w:tab/>
        <w:tab/>
        <w:tab/>
        <w:tab/>
        <w:tab/>
        <w:t xml:space="preserve">                (800) 348-37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  (303) 762-99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karenl@morton-pub.com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www.morton-pub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BY YEARBOOK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ELSEVIER SCIENCE PUBLIS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PS</w:t>
        <w:tab/>
        <w:t xml:space="preserve">          </w:t>
        <w:tab/>
        <w:tab/>
        <w:tab/>
        <w:tab/>
        <w:t xml:space="preserve">AMY SHEFFERD                       </w:t>
      </w:r>
      <w:r>
        <w:rPr>
          <w:rFonts w:cs="Arial" w:ascii="Arial" w:hAnsi="Arial"/>
          <w:b/>
          <w:sz w:val="22"/>
          <w:szCs w:val="22"/>
        </w:rPr>
        <w:t xml:space="preserve">CELL: </w:t>
      </w:r>
      <w:r>
        <w:rPr>
          <w:rFonts w:cs="Arial" w:ascii="Arial" w:hAnsi="Arial"/>
          <w:sz w:val="22"/>
          <w:szCs w:val="22"/>
        </w:rPr>
        <w:t xml:space="preserve">(760) 805-9580 (was VHPS / VON HOLTZBRINK PUBL)      </w:t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>VOICE MAIL</w:t>
      </w:r>
      <w:r>
        <w:rPr>
          <w:rFonts w:cs="Arial" w:ascii="Arial" w:hAnsi="Arial"/>
          <w:sz w:val="22"/>
          <w:szCs w:val="22"/>
        </w:rPr>
        <w:t>:  (800) 470-47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EXT. 259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DESK COPIES</w:t>
      </w:r>
      <w:r>
        <w:rPr>
          <w:rFonts w:cs="Arial" w:ascii="Arial" w:hAnsi="Arial"/>
          <w:sz w:val="22"/>
          <w:szCs w:val="22"/>
        </w:rPr>
        <w:t>: (800) 446-89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Amy.Shefferd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@macmillan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IONAL GEOGRAPHIC </w:t>
        <w:tab/>
        <w:t xml:space="preserve">              LYNN GRAVER</w:t>
        <w:tab/>
        <w:t xml:space="preserve">                            (619) 435-15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GAGE ESL –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EOGRAPHIC LEARNING/HEIN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email: 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edulynng@aol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IONAL TEXTBOOK COMPANY</w:t>
        <w:tab/>
        <w:t xml:space="preserve">       STUART MILLER</w:t>
        <w:tab/>
        <w:tab/>
        <w:t xml:space="preserve">   (619) 794-68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T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250 PANTERA ROAD</w:t>
        <w:tab/>
        <w:tab/>
        <w:tab/>
        <w:tab/>
        <w:tab/>
        <w:tab/>
        <w:tab/>
        <w:t xml:space="preserve">   (800) 323-4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DIEGO, CA 921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HALL, IN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1 NORTH CANAL STREET</w:t>
        <w:tab/>
        <w:tab/>
        <w:tab/>
        <w:tab/>
        <w:tab/>
        <w:tab/>
        <w:t xml:space="preserve">    (312) 930-94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AGO, IL 606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READERS PRESS</w:t>
        <w:tab/>
        <w:tab/>
        <w:tab/>
        <w:tab/>
        <w:tab/>
        <w:tab/>
        <w:tab/>
        <w:t xml:space="preserve"> (315) 422-9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 MARCELLUS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RACUSE, NY 13204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ULT LITERACY)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nrp@proliteracy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ebsite: 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www.NewReaders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TON, W.W. </w:t>
        <w:tab/>
        <w:tab/>
        <w:tab/>
        <w:t>ANDREA KNAB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ELL: </w:t>
      </w:r>
      <w:r>
        <w:rPr>
          <w:rFonts w:cs="Arial" w:ascii="Arial" w:hAnsi="Arial"/>
          <w:sz w:val="22"/>
          <w:szCs w:val="22"/>
        </w:rPr>
        <w:t xml:space="preserve">     949-291-3014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Fifth Ave.</w:t>
        <w:tab/>
        <w:tab/>
        <w:tab/>
        <w:tab/>
        <w:tab/>
        <w:tab/>
        <w:tab/>
        <w:tab/>
        <w:t xml:space="preserve">                (800) 353-9909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YORK, NY  10110-0017       </w:t>
        <w:tab/>
        <w:tab/>
        <w:tab/>
        <w:tab/>
        <w:tab/>
        <w:t xml:space="preserve">                           Ext. 5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 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aknab@wwnort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: 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www.nort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 UNIVERSITY PRESS</w:t>
        <w:tab/>
        <w:t>JOHANNA MARCELINO</w:t>
        <w:tab/>
        <w:t xml:space="preserve">                (858) 442-9738 HIGHER ED DIVISION                     </w:t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619) 594-5000 </w:t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Ext. 424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email: </w:t>
      </w:r>
      <w:r>
        <w:rPr>
          <w:rFonts w:cs="Arial" w:ascii="Arial" w:hAnsi="Arial"/>
          <w:sz w:val="22"/>
          <w:szCs w:val="22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johanna.marcelino@oup.com</w:t>
        </w:r>
      </w:hyperlink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 UNIVERSITY PRESS</w:t>
        <w:tab/>
        <w:t>PAM DOMIN</w:t>
        <w:tab/>
        <w:t xml:space="preserve">                                        (630) 428-34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ESL SALES COLLEGE DIVISION)                          </w:t>
        <w:tab/>
        <w:tab/>
        <w:tab/>
        <w:tab/>
        <w:tab/>
        <w:t xml:space="preserve">     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domin@textbooksupport.com</w:t>
        </w:r>
      </w:hyperlink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DIGM PUBLISHERS</w:t>
        <w:tab/>
        <w:tab/>
        <w:t>DUKE HILL</w:t>
        <w:tab/>
        <w:tab/>
        <w:tab/>
        <w:t xml:space="preserve">              (510) 483-2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L / MARTIN ASSOCIA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56 COLLIER DRIVE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  (510) 315-32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LEANDRO, CA  9457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dukeh@ao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Paddus – Acct Manager So. Cal</w:t>
        <w:tab/>
        <w:tab/>
        <w:tab/>
        <w:tab/>
        <w:tab/>
        <w:t xml:space="preserve">    (866) 694-135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875 MONTREAL 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PAUL, MN 55102-4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800) 531-94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78">
        <w:r>
          <w:rPr>
            <w:rStyle w:val="InternetLink"/>
            <w:sz w:val="22"/>
            <w:szCs w:val="22"/>
          </w:rPr>
          <w:t xml:space="preserve"> </w:t>
        </w:r>
      </w:hyperlink>
      <w:hyperlink r:id="rId79">
        <w:r>
          <w:rPr>
            <w:rStyle w:val="InternetLink"/>
            <w:rFonts w:cs="Verdana" w:ascii="Verdana" w:hAnsi="Verdana"/>
            <w:sz w:val="22"/>
            <w:szCs w:val="22"/>
          </w:rPr>
          <w:t>mpadus@emcp.com</w:t>
        </w:r>
      </w:hyperlink>
      <w:r>
        <w:rPr>
          <w:rStyle w:val="InternetLink"/>
          <w:rFonts w:cs="Verdana" w:ascii="Verdana" w:hAnsi="Verdana"/>
          <w:color w:val="0000FF"/>
          <w:sz w:val="22"/>
          <w:szCs w:val="22"/>
          <w:u w:val="single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website: 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edu.emcp.c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: </w:t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www.paradigmcollege.com</w:t>
        </w:r>
      </w:hyperlink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SON CUSTOM PUBLISHING</w:t>
        <w:tab/>
        <w:t xml:space="preserve">VICKIE CHAMBERLIN </w:t>
        <w:tab/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 xml:space="preserve">:  (714) 744-2405          (Was Ginn Press/Simon &amp; Schuster Custom Pub)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quisitions Editor</w:t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:  (714) 744-1907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EmailSignature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CELL:  </w:t>
      </w:r>
      <w:r>
        <w:rPr>
          <w:rFonts w:cs="Arial" w:ascii="Arial" w:hAnsi="Arial"/>
          <w:sz w:val="22"/>
          <w:szCs w:val="22"/>
        </w:rPr>
        <w:t>(714) 743-0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victoria.chamberlin@pearsoncustom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ARSON EDUCATION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Field &amp; Faculty Services             </w:t>
      </w:r>
      <w:r>
        <w:rPr>
          <w:rFonts w:cs="Arial" w:ascii="Arial" w:hAnsi="Arial"/>
          <w:sz w:val="22"/>
          <w:szCs w:val="22"/>
        </w:rPr>
        <w:t xml:space="preserve">                              See either Addison Wesley or  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 xml:space="preserve">sampling_dept@prenhall.com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tice Hall. These companies   </w:t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ged and are now known 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son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ny Disciplines not listed un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W or PH, use the Field &amp; Faculty Services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SON HEALTH PROFESSIONS     MEGAN PRENDERGAST                (614) 841-3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PROFESSIONS SPECIA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HEALTH SCIENCE, CLINIC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 SCIENCE, DENTAL, HEIT, MEDA)</w:t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5 HUTCHINSON AVE.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35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email:</w:t>
      </w:r>
      <w:r>
        <w:rPr>
          <w:rFonts w:cs="Arial" w:ascii="Arial" w:hAnsi="Arial"/>
          <w:sz w:val="22"/>
          <w:szCs w:val="22"/>
        </w:rPr>
        <w:t xml:space="preserve">  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megan.prendergast@pearso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ARSON LONGMAN</w:t>
        <w:tab/>
        <w:t>CAMBRIA DORADO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OFFICE: </w:t>
      </w:r>
      <w:r>
        <w:rPr>
          <w:rFonts w:cs="Arial" w:ascii="Arial" w:hAnsi="Arial"/>
          <w:bCs/>
          <w:sz w:val="22"/>
          <w:szCs w:val="22"/>
        </w:rPr>
        <w:t xml:space="preserve"> (951) 443-5255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L</w:t>
        <w:tab/>
        <w:tab/>
        <w:t xml:space="preserve">                </w:t>
        <w:tab/>
        <w:tab/>
        <w:tab/>
        <w:tab/>
        <w:tab/>
        <w:tab/>
        <w:t xml:space="preserve">                (800) 266-885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VOICE 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888) 819-9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 (951) 345-66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cambria.dorado@Pearson.com</w:t>
        </w:r>
      </w:hyperlink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GUIN USA</w:t>
        <w:tab/>
        <w:tab/>
        <w:tab/>
        <w:tab/>
      </w:r>
      <w:r>
        <w:rPr>
          <w:rStyle w:val="Header1"/>
          <w:rFonts w:cs="Arial" w:ascii="Arial" w:hAnsi="Arial"/>
          <w:b w:val="false"/>
          <w:sz w:val="22"/>
          <w:szCs w:val="22"/>
        </w:rPr>
        <w:t>JIM DASSISE</w:t>
      </w:r>
      <w:r>
        <w:rPr>
          <w:rFonts w:cs="Arial" w:ascii="Arial" w:hAnsi="Arial"/>
          <w:sz w:val="22"/>
          <w:szCs w:val="22"/>
        </w:rPr>
        <w:tab/>
        <w:t xml:space="preserve">                           (800) 631-85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5 MURRAY HILL PARKWA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RUTHERFORD, NJ  07073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james.dassise@us.penguingroup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EUS DISTRIBUTION                 ANDREA TETRICK            </w:t>
      </w:r>
      <w:r>
        <w:rPr>
          <w:rFonts w:cs="Arial" w:ascii="Arial" w:hAnsi="Arial"/>
          <w:b/>
          <w:sz w:val="22"/>
          <w:szCs w:val="22"/>
        </w:rPr>
        <w:t>CUSTOMER SERV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LES REP FOR SO. CAL </w:t>
        <w:tab/>
        <w:tab/>
        <w:tab/>
        <w:tab/>
        <w:tab/>
        <w:tab/>
        <w:tab/>
        <w:t xml:space="preserve">    (800) 343-44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, AZ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andrea.tetrick@perseusbook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TICE HALL</w:t>
        <w:tab/>
        <w:tab/>
        <w:tab/>
        <w:t>BELEN POLTORAK</w:t>
        <w:tab/>
        <w:tab/>
        <w:t xml:space="preserve">                (619) 698-51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CCT, ADJU, ADULT CONTINUING ED  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E, ALLIED HEALTH, AUTO, AUTOCAD, BUSE,</w:t>
        <w:tab/>
        <w:tab/>
        <w:t xml:space="preserve">                            (800) 223-1360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M, CBTE, CISC,COMS, CONF, DENA, ECON,</w:t>
        <w:tab/>
        <w:tab/>
        <w:tab/>
        <w:tab/>
        <w:tab/>
        <w:t xml:space="preserve">       EDUC, ELRN, ENGE,HOSP, INTE,MARK, MED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, MGMT, MSFT, MULT, NLTE, NRSE,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S, PERG, PHYSICAL THERAPY, RADT, RE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, PERG, TECHNICAL TRA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84 RIDGEMOOR D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DIEGO, CA  9212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belen.poltorak@pearso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TICE HALL</w:t>
        <w:tab/>
        <w:tab/>
        <w:tab/>
      </w:r>
      <w:r>
        <w:rPr>
          <w:rFonts w:cs="Arial" w:ascii="Arial" w:hAnsi="Arial"/>
          <w:bCs/>
          <w:sz w:val="22"/>
          <w:szCs w:val="22"/>
        </w:rPr>
        <w:t>CAMBRIA DORADO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(951) 443-525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L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ab/>
        <w:tab/>
        <w:tab/>
        <w:tab/>
        <w:tab/>
        <w:t xml:space="preserve">               (800) 266-88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FAX:</w:t>
      </w:r>
      <w:r>
        <w:rPr>
          <w:rFonts w:cs="Arial" w:ascii="Arial" w:hAnsi="Arial"/>
          <w:color w:val="000000"/>
          <w:sz w:val="22"/>
          <w:szCs w:val="22"/>
        </w:rPr>
        <w:t xml:space="preserve">  (858) 748-52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</w:t>
        <w:tab/>
        <w:tab/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Cambria.Dorado@Pearson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NTICE HALL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MACMILLAN COMPUTER PUBLIS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S KENT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ESK COPIE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(800) 423-0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OM HOU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MCGRAW HI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TS/PRENTICE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PRENTICE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ING HILLS PUBLISHING</w:t>
        <w:tab/>
        <w:tab/>
        <w:t>MICHAEL GRAY</w:t>
        <w:tab/>
        <w:t xml:space="preserve">                (800) 918-7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 EAGLE FL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ZARK, MO  65721</w:t>
        <w:tab/>
        <w:tab/>
        <w:tab/>
        <w:tab/>
        <w:tab/>
        <w:t xml:space="preserve">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(888) 329-2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info@autoupkeep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website:</w:t>
      </w:r>
      <w:r>
        <w:rPr>
          <w:rFonts w:cs="Arial" w:ascii="Arial" w:hAnsi="Arial"/>
          <w:sz w:val="22"/>
          <w:szCs w:val="22"/>
        </w:rPr>
        <w:t xml:space="preserve"> 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www.autoupkeep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TER GROUP</w:t>
        <w:tab/>
        <w:tab/>
        <w:tab/>
        <w:t xml:space="preserve">   VACANT </w:t>
        <w:tab/>
        <w:tab/>
        <w:t xml:space="preserve">               (800) 747-3161, X72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60 VENTURA BLVD.  STE. 360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INO, CA 914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DIVISION OF THOMSON REUT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ESTLAW PUBLICATIONS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websit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  <w:shd w:fill="FFFFFF" w:val="clear"/>
        </w:rPr>
        <w:t>legalsolutions.thomsonreuters.c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/ CQ PRESS</w:t>
        <w:tab/>
        <w:tab/>
        <w:tab/>
        <w:t>ASHLEE BLUNK</w:t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CELL:  </w:t>
      </w:r>
      <w:r>
        <w:rPr>
          <w:rFonts w:cs="Arial" w:ascii="Arial" w:hAnsi="Arial"/>
          <w:sz w:val="22"/>
          <w:szCs w:val="22"/>
        </w:rPr>
        <w:t xml:space="preserve"> (619) 962-91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BUSE / COMM / EDUC/ PSYC / SOC = </w:t>
      </w:r>
      <w:r>
        <w:rPr>
          <w:rFonts w:cs="Arial" w:ascii="Arial" w:hAnsi="Arial"/>
          <w:b/>
          <w:sz w:val="22"/>
          <w:szCs w:val="22"/>
        </w:rPr>
        <w:t>SAGE</w:t>
      </w:r>
      <w:r>
        <w:rPr>
          <w:rFonts w:cs="Arial" w:ascii="Arial" w:hAnsi="Arial"/>
          <w:sz w:val="22"/>
          <w:szCs w:val="22"/>
        </w:rPr>
        <w:t>)</w:t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  (805) 410-7005 (JOUR / POLI SCI = </w:t>
      </w:r>
      <w:r>
        <w:rPr>
          <w:rFonts w:cs="Arial" w:ascii="Arial" w:hAnsi="Arial"/>
          <w:b/>
          <w:sz w:val="22"/>
          <w:szCs w:val="22"/>
        </w:rPr>
        <w:t>CQ / Congressional Quarterly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MAIN </w:t>
      </w:r>
      <w:r>
        <w:rPr>
          <w:rFonts w:cs="Arial" w:ascii="Arial" w:hAnsi="Arial"/>
          <w:sz w:val="22"/>
          <w:szCs w:val="22"/>
        </w:rPr>
        <w:t>800-818-7243 EXT. 775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ashlee.blunk@sagepub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MARTIN’S PRESS</w:t>
        <w:tab/>
        <w:t xml:space="preserve">            LAUREN ARRANT                                (760) 529-3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UMANITIES SPECIALI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larrant@bedfordsmartin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MARTIN’S PRESS</w:t>
        <w:tab/>
        <w:t xml:space="preserve">           AMY SHEFFERD                        </w:t>
      </w:r>
      <w:r>
        <w:rPr>
          <w:rFonts w:cs="Arial" w:ascii="Arial" w:hAnsi="Arial"/>
          <w:b/>
          <w:sz w:val="22"/>
          <w:szCs w:val="22"/>
        </w:rPr>
        <w:t>CELL:</w:t>
      </w:r>
      <w:r>
        <w:rPr>
          <w:rFonts w:cs="Arial" w:ascii="Arial" w:hAnsi="Arial"/>
          <w:sz w:val="22"/>
          <w:szCs w:val="22"/>
        </w:rPr>
        <w:t xml:space="preserve"> (760) 805-9580 (Div of Macmillan [MPS] / was VHPS)      </w:t>
        <w:tab/>
        <w:tab/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VOICE MAI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800) 470-47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EXT.  25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SK COPIES: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(800) 446-89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Amy.Shefferd@macmilla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, HOWARD 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MACMILLAN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NDERS. W.B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IED HEALTH, HEIT, ME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ELSEVIER SCIENCE PUBLIS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MCGRAW HILL PUBLIS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/JONES INC.</w:t>
        <w:tab/>
        <w:tab/>
        <w:tab/>
        <w:t xml:space="preserve"> </w:t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E PEARSON EDUCATION </w:t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WESTERN PUBL. C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BEX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WILEY, JOHN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SON LEARNING (ITP)</w:t>
        <w:tab/>
        <w:tab/>
        <w:t xml:space="preserve">  </w:t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CENGAGE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PS (VOL HOTZBRINCK PUBL</w:t>
        <w:tab/>
        <w:t xml:space="preserve">         AMY SHEFFERD              </w:t>
      </w:r>
      <w:r>
        <w:rPr>
          <w:rFonts w:cs="Arial" w:ascii="Arial" w:hAnsi="Arial"/>
          <w:b/>
          <w:sz w:val="22"/>
          <w:szCs w:val="22"/>
        </w:rPr>
        <w:t>CELL:</w:t>
      </w:r>
      <w:r>
        <w:rPr>
          <w:rFonts w:cs="Arial" w:ascii="Arial" w:hAnsi="Arial"/>
          <w:sz w:val="22"/>
          <w:szCs w:val="22"/>
        </w:rPr>
        <w:t xml:space="preserve"> (760) 805-9580 SERVI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iv of Macmillan [MPS] / was VHPS)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VOICE MAIL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800) 470-47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 xml:space="preserve">           EXT.  2590</w:t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SK COPIES: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(800) 446-89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</w:t>
      </w:r>
      <w:hyperlink r:id="rId9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email: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</w:t>
        </w:r>
      </w:hyperlink>
      <w:hyperlink r:id="rId95">
        <w:r>
          <w:rPr>
            <w:rStyle w:val="InternetLink"/>
            <w:rFonts w:cs="Arial" w:ascii="Arial" w:hAnsi="Arial"/>
            <w:sz w:val="22"/>
            <w:szCs w:val="22"/>
          </w:rPr>
          <w:t>Amy.Shefferd@macmillan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HIGHER LEARNING</w:t>
        <w:tab/>
        <w:tab/>
        <w:t xml:space="preserve">      JESSY MOMBELL</w:t>
        <w:tab/>
        <w:tab/>
        <w:t xml:space="preserve">    (877) 622-72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LL: </w:t>
      </w:r>
      <w:r>
        <w:rPr>
          <w:rFonts w:cs="Arial" w:ascii="Arial" w:hAnsi="Arial"/>
          <w:sz w:val="22"/>
          <w:szCs w:val="22"/>
        </w:rPr>
        <w:t xml:space="preserve">    (213) 256-1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  (310) 315-437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jmombell@vistahigherlearning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: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www.vistahigherlearning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SWORTH, INC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ST EDUCATIONAL PUBLISHING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E CENGAGE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EY, JOHN</w:t>
        <w:tab/>
        <w:tab/>
        <w:tab/>
        <w:tab/>
        <w:t>BRIAN HINSHAW</w:t>
        <w:tab/>
        <w:tab/>
        <w:t xml:space="preserve">                (858) 354-64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LL DISCIPLINES)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800) 225-5945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bhinshaw@wiley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ILLIAMS &amp; WILKINS </w:t>
        <w:tab/>
        <w:tab/>
        <w:tab/>
        <w:t xml:space="preserve">                     </w:t>
      </w:r>
      <w:r>
        <w:rPr>
          <w:rFonts w:cs="Arial" w:ascii="Arial" w:hAnsi="Arial"/>
          <w:b/>
          <w:bCs/>
          <w:i w:val="false"/>
          <w:sz w:val="22"/>
          <w:szCs w:val="22"/>
        </w:rPr>
        <w:t>website:</w:t>
      </w:r>
      <w:r>
        <w:rPr>
          <w:rFonts w:cs="Arial" w:ascii="Arial" w:hAnsi="Arial"/>
          <w:i w:val="false"/>
          <w:sz w:val="22"/>
          <w:szCs w:val="22"/>
        </w:rPr>
        <w:t xml:space="preserve">  </w:t>
      </w:r>
      <w:hyperlink r:id="rId99">
        <w:r>
          <w:rPr>
            <w:rStyle w:val="InternetLink"/>
            <w:rFonts w:cs="Arial" w:ascii="Arial" w:hAnsi="Arial"/>
            <w:i/>
            <w:sz w:val="22"/>
            <w:szCs w:val="22"/>
          </w:rPr>
          <w:t>www.wolterskluwer.com</w:t>
        </w:r>
      </w:hyperlink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SEE  LIPPINCOTT OR WOLTERS KLUWER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TERS KLUWER</w:t>
        <w:tab/>
        <w:tab/>
        <w:t xml:space="preserve">    KIM KNEAS-HILLIKER             </w:t>
        <w:tab/>
        <w:tab/>
        <w:t xml:space="preserve">    (410) 528-4240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EALTH PROFESSIONS)</w:t>
      </w:r>
      <w:r>
        <w:rPr>
          <w:rFonts w:cs="Arial" w:ascii="Arial" w:hAnsi="Arial"/>
          <w:b/>
          <w:sz w:val="22"/>
          <w:szCs w:val="22"/>
        </w:rPr>
        <w:t xml:space="preserve">(CITY &amp; MIRAMAR)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XT. 84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ECIALTY – ALL) </w:t>
      </w:r>
      <w:r>
        <w:rPr>
          <w:rFonts w:cs="Arial" w:ascii="Arial" w:hAnsi="Arial"/>
          <w:b/>
          <w:sz w:val="22"/>
          <w:szCs w:val="22"/>
        </w:rPr>
        <w:t>(M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Kim.Kneas-Hilliker@wolterskluw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hyperlink r:id="rId101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 xml:space="preserve">         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website: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  </w:t>
        </w:r>
      </w:hyperlink>
      <w:hyperlink r:id="rId102">
        <w:r>
          <w:rPr>
            <w:rStyle w:val="InternetLink"/>
            <w:rFonts w:cs="Arial" w:ascii="Arial" w:hAnsi="Arial"/>
            <w:iCs/>
            <w:sz w:val="22"/>
            <w:szCs w:val="22"/>
          </w:rPr>
          <w:t>www.wolterskluw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LTERS KLUWER</w:t>
        <w:tab/>
        <w:tab/>
        <w:t xml:space="preserve">    PAUL GALLAGHER                                       (410) 528-42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URSING) </w:t>
      </w:r>
      <w:r>
        <w:rPr>
          <w:rFonts w:cs="Arial" w:ascii="Arial" w:hAnsi="Arial"/>
          <w:b/>
          <w:sz w:val="22"/>
          <w:szCs w:val="22"/>
        </w:rPr>
        <w:t>(C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Paul.Gallagher@wolterskluw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hyperlink r:id="rId104">
        <w:r>
          <w:rPr>
            <w:rStyle w:val="InternetLink"/>
            <w:rFonts w:eastAsia="Arial" w:cs="Arial" w:ascii="Arial" w:hAnsi="Arial"/>
            <w:b/>
            <w:bCs/>
            <w:i/>
            <w:sz w:val="22"/>
            <w:szCs w:val="22"/>
          </w:rPr>
          <w:t xml:space="preserve">                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website: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  </w:t>
        </w:r>
      </w:hyperlink>
      <w:hyperlink r:id="rId105">
        <w:r>
          <w:rPr>
            <w:rStyle w:val="InternetLink"/>
            <w:rFonts w:cs="Arial" w:ascii="Arial" w:hAnsi="Arial"/>
            <w:iCs/>
            <w:sz w:val="22"/>
            <w:szCs w:val="22"/>
          </w:rPr>
          <w:t>www.wolterskluw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LTERS KLUWER</w:t>
        <w:tab/>
        <w:tab/>
        <w:t xml:space="preserve">    CUSTOMER SERVICE                                (877) 832-59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DICAL &amp; PHARMA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RSING) </w:t>
      </w:r>
      <w:r>
        <w:rPr>
          <w:rFonts w:cs="Arial" w:ascii="Arial" w:hAnsi="Arial"/>
          <w:b/>
          <w:sz w:val="22"/>
          <w:szCs w:val="22"/>
        </w:rPr>
        <w:t>(MIRAM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educsales@lww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hyperlink r:id="rId107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website: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  </w:t>
        </w:r>
      </w:hyperlink>
      <w:hyperlink r:id="rId108">
        <w:r>
          <w:rPr>
            <w:rStyle w:val="InternetLink"/>
            <w:rFonts w:cs="Arial" w:ascii="Arial" w:hAnsi="Arial"/>
            <w:iCs/>
            <w:sz w:val="22"/>
            <w:szCs w:val="22"/>
          </w:rPr>
          <w:t>www.wolterskluw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TH PUBLISHING.</w:t>
        <w:tab/>
        <w:t xml:space="preserve">          AMY SHEFFERD                        </w:t>
      </w:r>
      <w:r>
        <w:rPr>
          <w:rFonts w:cs="Arial" w:ascii="Arial" w:hAnsi="Arial"/>
          <w:b/>
          <w:sz w:val="22"/>
          <w:szCs w:val="22"/>
        </w:rPr>
        <w:t xml:space="preserve">CELL: </w:t>
      </w:r>
      <w:r>
        <w:rPr>
          <w:rFonts w:cs="Arial" w:ascii="Arial" w:hAnsi="Arial"/>
          <w:sz w:val="22"/>
          <w:szCs w:val="22"/>
        </w:rPr>
        <w:t xml:space="preserve"> (760) 805-9580 (Div of Macmillan [MPS] / was VHPS)      </w:t>
        <w:tab/>
        <w:tab/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VOICE MAIL</w:t>
      </w:r>
      <w:r>
        <w:rPr>
          <w:rFonts w:cs="Arial" w:ascii="Arial" w:hAnsi="Arial"/>
          <w:sz w:val="22"/>
          <w:szCs w:val="22"/>
        </w:rPr>
        <w:t xml:space="preserve">:                                </w:t>
        <w:tab/>
        <w:tab/>
        <w:tab/>
        <w:tab/>
        <w:tab/>
        <w:tab/>
        <w:tab/>
        <w:tab/>
        <w:tab/>
        <w:t xml:space="preserve">                (800) 470-47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XT.  25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SK COPIES:  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(800) 446-89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</w:t>
      </w:r>
      <w:hyperlink r:id="rId10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email: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</w:t>
        </w:r>
      </w:hyperlink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Amy.Shefferd@macmillan.com</w:t>
        </w:r>
      </w:hyperlink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</w:t>
        <w:tab/>
        <w:t xml:space="preserve"> 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11"/>
      <w:headerReference w:type="first" r:id="rId112"/>
      <w:footerReference w:type="default" r:id="rId113"/>
      <w:footerReference w:type="first" r:id="rId114"/>
      <w:type w:val="nextPage"/>
      <w:pgSz w:w="12240" w:h="15840"/>
      <w:pgMar w:left="1800" w:right="1440" w:gutter="0" w:header="72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/>
      <w:t>PUBLISHER</w:t>
      <w:tab/>
      <w:t xml:space="preserve">REPRESENTATIVE                     </w:t>
      <w:tab/>
      <w:t>PHON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Lucida Sans" w:hAnsi="Lucida Sans" w:cs="Lucida Sans"/>
      <w:b/>
      <w:bCs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pname1">
    <w:name w:val="repname1"/>
    <w:qFormat/>
    <w:rPr>
      <w:b/>
      <w:bCs/>
      <w:caps/>
    </w:rPr>
  </w:style>
  <w:style w:type="character" w:styleId="Header1">
    <w:name w:val="header1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Regulartext21">
    <w:name w:val="regular_text_21"/>
    <w:qFormat/>
    <w:rPr>
      <w:rFonts w:ascii="Verdana" w:hAnsi="Verdana" w:cs="Verdana"/>
      <w:color w:val="000000"/>
      <w:sz w:val="15"/>
      <w:szCs w:val="15"/>
    </w:rPr>
  </w:style>
  <w:style w:type="character" w:styleId="Char">
    <w:name w:val="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WWChar">
    <w:name w:val="WW-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NormalWeb21">
    <w:name w:val="Normal (Web)21"/>
    <w:basedOn w:val="Normal"/>
    <w:qFormat/>
    <w:pPr>
      <w:spacing w:lineRule="atLeast" w:line="240" w:before="120" w:after="1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ay.barts@pearson.com" TargetMode="External"/><Relationship Id="rId3" Type="http://schemas.openxmlformats.org/officeDocument/2006/relationships/hyperlink" Target="mailto:Julie.jahn@pearson.com" TargetMode="External"/><Relationship Id="rId4" Type="http://schemas.openxmlformats.org/officeDocument/2006/relationships/hyperlink" Target="mailto:exam@aw.com" TargetMode="External"/><Relationship Id="rId5" Type="http://schemas.openxmlformats.org/officeDocument/2006/relationships/hyperlink" Target="mailto:erin.daquanni@pearson.com" TargetMode="External"/><Relationship Id="rId6" Type="http://schemas.openxmlformats.org/officeDocument/2006/relationships/hyperlink" Target="mailto:cambria.dorado@Pearson.com" TargetMode="External"/><Relationship Id="rId7" Type="http://schemas.openxmlformats.org/officeDocument/2006/relationships/hyperlink" Target="mailto:Joe.Lyons@ama-assn.org" TargetMode="External"/><Relationship Id="rId8" Type="http://schemas.openxmlformats.org/officeDocument/2006/relationships/hyperlink" Target="http://www.atomicdog.com/" TargetMode="External"/><Relationship Id="rId9" Type="http://schemas.openxmlformats.org/officeDocument/2006/relationships/hyperlink" Target="mailto:kim.mazyck@darth.sdsu.edu" TargetMode="External"/><Relationship Id="rId10" Type="http://schemas.openxmlformats.org/officeDocument/2006/relationships/hyperlink" Target="http://www.barronseduc.com/" TargetMode="External"/><Relationship Id="rId11" Type="http://schemas.openxmlformats.org/officeDocument/2006/relationships/hyperlink" Target="http://www.bluedoorpublishing.com/" TargetMode="External"/><Relationship Id="rId12" Type="http://schemas.openxmlformats.org/officeDocument/2006/relationships/hyperlink" Target="http://www.bluedoorpublishing.com/" TargetMode="External"/><Relationship Id="rId13" Type="http://schemas.openxmlformats.org/officeDocument/2006/relationships/hyperlink" Target="http://www.bnibooks.com/" TargetMode="External"/><Relationship Id="rId14" Type="http://schemas.openxmlformats.org/officeDocument/2006/relationships/hyperlink" Target="mailto:egerney@cambridge.org" TargetMode="External"/><Relationship Id="rId15" Type="http://schemas.openxmlformats.org/officeDocument/2006/relationships/hyperlink" Target="mailto:ashley.dadon@cengage.com" TargetMode="External"/><Relationship Id="rId16" Type="http://schemas.openxmlformats.org/officeDocument/2006/relationships/hyperlink" Target="mailto:melissa.kaeslin@cengage.com" TargetMode="External"/><Relationship Id="rId17" Type="http://schemas.openxmlformats.org/officeDocument/2006/relationships/hyperlink" Target="mailto:rick.nicotera@cengage.com" TargetMode="External"/><Relationship Id="rId18" Type="http://schemas.openxmlformats.org/officeDocument/2006/relationships/hyperlink" Target="mailto:lauren.merrill@cengage.com" TargetMode="External"/><Relationship Id="rId19" Type="http://schemas.openxmlformats.org/officeDocument/2006/relationships/hyperlink" Target="mailto:danielle.fabre@cengage.com" TargetMode="External"/><Relationship Id="rId20" Type="http://schemas.openxmlformats.org/officeDocument/2006/relationships/hyperlink" Target="mailto:robert.schuh@cengage.com" TargetMode="External"/><Relationship Id="rId21" Type="http://schemas.openxmlformats.org/officeDocument/2006/relationships/hyperlink" Target="mailto:tammy.grega@cengage.com" TargetMode="External"/><Relationship Id="rId22" Type="http://schemas.openxmlformats.org/officeDocument/2006/relationships/hyperlink" Target="mailto:brett.bachman@cengage.com" TargetMode="External"/><Relationship Id="rId23" Type="http://schemas.openxmlformats.org/officeDocument/2006/relationships/hyperlink" Target="mailto:dominique.shank@cengage.com" TargetMode="External"/><Relationship Id="rId24" Type="http://schemas.openxmlformats.org/officeDocument/2006/relationships/hyperlink" Target="mailto:elizabeth.murphy@cengage.com" TargetMode="External"/><Relationship Id="rId25" Type="http://schemas.openxmlformats.org/officeDocument/2006/relationships/hyperlink" Target="mailto:erin.coffin@cengage.com" TargetMode="External"/><Relationship Id="rId26" Type="http://schemas.openxmlformats.org/officeDocument/2006/relationships/hyperlink" Target="mailto:mary.zimmerman@computerprep.com" TargetMode="External"/><Relationship Id="rId27" Type="http://schemas.openxmlformats.org/officeDocument/2006/relationships/hyperlink" Target="mailto:ashlee.blunk@sagepub.com" TargetMode="External"/><Relationship Id="rId28" Type="http://schemas.openxmlformats.org/officeDocument/2006/relationships/hyperlink" Target="mailto:dominique_coulon@mcgraw-hill.com" TargetMode="External"/><Relationship Id="rId29" Type="http://schemas.openxmlformats.org/officeDocument/2006/relationships/hyperlink" Target="mailto:zina_thomas@mcgraw-hill.com" TargetMode="External"/><Relationship Id="rId30" Type="http://schemas.openxmlformats.org/officeDocument/2006/relationships/hyperlink" Target="http://www.cord.org/" TargetMode="External"/><Relationship Id="rId31" Type="http://schemas.openxmlformats.org/officeDocument/2006/relationships/hyperlink" Target="mailto:ashley.dadon@cengage.com" TargetMode="External"/><Relationship Id="rId32" Type="http://schemas.openxmlformats.org/officeDocument/2006/relationships/hyperlink" Target="mailto:wendym@dawnsign.com" TargetMode="External"/><Relationship Id="rId33" Type="http://schemas.openxmlformats.org/officeDocument/2006/relationships/hyperlink" Target="mailto:j.rooth@elsevier.com" TargetMode="External"/><Relationship Id="rId34" Type="http://schemas.openxmlformats.org/officeDocument/2006/relationships/hyperlink" Target="mailto:mpadus@emcp.com" TargetMode="External"/><Relationship Id="rId35" Type="http://schemas.openxmlformats.org/officeDocument/2006/relationships/hyperlink" Target="mailto:cgm@fadavis.com" TargetMode="External"/><Relationship Id="rId36" Type="http://schemas.openxmlformats.org/officeDocument/2006/relationships/hyperlink" Target="mailto:rdt@fadavis.com" TargetMode="External"/><Relationship Id="rId37" Type="http://schemas.openxmlformats.org/officeDocument/2006/relationships/hyperlink" Target="mailto:allison.jones@bloomsbury.com" TargetMode="External"/><Relationship Id="rId38" Type="http://schemas.openxmlformats.org/officeDocument/2006/relationships/hyperlink" Target="http://www.gleim.com/" TargetMode="External"/><Relationship Id="rId39" Type="http://schemas.openxmlformats.org/officeDocument/2006/relationships/hyperlink" Target="http://www.gleim.com/" TargetMode="External"/><Relationship Id="rId40" Type="http://schemas.openxmlformats.org/officeDocument/2006/relationships/hyperlink" Target="http://www.gleim.com/" TargetMode="External"/><Relationship Id="rId41" Type="http://schemas.openxmlformats.org/officeDocument/2006/relationships/hyperlink" Target="mailto:melissa_moore@mcgraw-hill.com" TargetMode="External"/><Relationship Id="rId42" Type="http://schemas.openxmlformats.org/officeDocument/2006/relationships/hyperlink" Target="mailto:pmartinovich@g-w.com" TargetMode="External"/><Relationship Id="rId43" Type="http://schemas.openxmlformats.org/officeDocument/2006/relationships/hyperlink" Target="mailto:j.rooth@elsevier.com" TargetMode="External"/><Relationship Id="rId44" Type="http://schemas.openxmlformats.org/officeDocument/2006/relationships/hyperlink" Target="mailto:amy.shefferd@macmillan.com" TargetMode="External"/><Relationship Id="rId45" Type="http://schemas.openxmlformats.org/officeDocument/2006/relationships/hyperlink" Target="mailto:edulynng@aol.com" TargetMode="External"/><Relationship Id="rId46" Type="http://schemas.openxmlformats.org/officeDocument/2006/relationships/hyperlink" Target="mailto:academic@hholt.com" TargetMode="External"/><Relationship Id="rId47" Type="http://schemas.openxmlformats.org/officeDocument/2006/relationships/hyperlink" Target="mailto:karit@hkusa.com" TargetMode="External"/><Relationship Id="rId48" Type="http://schemas.openxmlformats.org/officeDocument/2006/relationships/hyperlink" Target="http://www.humankinetics.com/" TargetMode="External"/><Relationship Id="rId49" Type="http://schemas.openxmlformats.org/officeDocument/2006/relationships/hyperlink" Target="mailto:corban.quigg@mheducation.com" TargetMode="External"/><Relationship Id="rId50" Type="http://schemas.openxmlformats.org/officeDocument/2006/relationships/hyperlink" Target="mailto:sbutler@majors.com" TargetMode="External"/><Relationship Id="rId51" Type="http://schemas.openxmlformats.org/officeDocument/2006/relationships/hyperlink" Target="mailto:CathyLee@wolterskluwer.com" TargetMode="External"/><Relationship Id="rId52" Type="http://schemas.openxmlformats.org/officeDocument/2006/relationships/hyperlink" Target="mailto:msullivan@jbpub.com" TargetMode="External"/><Relationship Id="rId53" Type="http://schemas.openxmlformats.org/officeDocument/2006/relationships/hyperlink" Target="mailto:info@jblearning.com" TargetMode="External"/><Relationship Id="rId54" Type="http://schemas.openxmlformats.org/officeDocument/2006/relationships/hyperlink" Target="mailto:jsamuells@kendallhunt.com" TargetMode="External"/><Relationship Id="rId55" Type="http://schemas.openxmlformats.org/officeDocument/2006/relationships/hyperlink" Target="mailto:Kim.Kneas-Hilliker@wolterskluwer.com" TargetMode="External"/><Relationship Id="rId56" Type="http://schemas.openxmlformats.org/officeDocument/2006/relationships/hyperlink" Target="mailto:Paul.Gallagher@wolterskluwer.com" TargetMode="External"/><Relationship Id="rId57" Type="http://schemas.openxmlformats.org/officeDocument/2006/relationships/hyperlink" Target="mailto:Julie.jahn@pearson.com" TargetMode="External"/><Relationship Id="rId58" Type="http://schemas.openxmlformats.org/officeDocument/2006/relationships/hyperlink" Target="mailto:sluce@bfwpub.com" TargetMode="External"/><Relationship Id="rId59" Type="http://schemas.openxmlformats.org/officeDocument/2006/relationships/hyperlink" Target="mailto:carols@mattmccoy.com" TargetMode="External"/><Relationship Id="rId60" Type="http://schemas.openxmlformats.org/officeDocument/2006/relationships/hyperlink" Target="mailto:lorip@mattmccoy.com" TargetMode="External"/><Relationship Id="rId61" Type="http://schemas.openxmlformats.org/officeDocument/2006/relationships/hyperlink" Target="mailto:corban.quigg@mheducation.com" TargetMode="External"/><Relationship Id="rId62" Type="http://schemas.openxmlformats.org/officeDocument/2006/relationships/hyperlink" Target="mailto:katie.balcerak@mheducation.com" TargetMode="External"/><Relationship Id="rId63" Type="http://schemas.openxmlformats.org/officeDocument/2006/relationships/hyperlink" Target="mailto:will.minerich@mheducation.com" TargetMode="External"/><Relationship Id="rId64" Type="http://schemas.openxmlformats.org/officeDocument/2006/relationships/hyperlink" Target="mailto:will.minerich@mheducation.com" TargetMode="External"/><Relationship Id="rId65" Type="http://schemas.openxmlformats.org/officeDocument/2006/relationships/hyperlink" Target="mailto:nicole.beau@mheducation.com" TargetMode="External"/><Relationship Id="rId66" Type="http://schemas.openxmlformats.org/officeDocument/2006/relationships/hyperlink" Target="mailto:nicole.beau@mheducation.com" TargetMode="External"/><Relationship Id="rId67" Type="http://schemas.openxmlformats.org/officeDocument/2006/relationships/hyperlink" Target="mailto:nicole.beau@mheducation.com" TargetMode="External"/><Relationship Id="rId68" Type="http://schemas.openxmlformats.org/officeDocument/2006/relationships/hyperlink" Target="mailto:karenl@morton-pub.com" TargetMode="External"/><Relationship Id="rId69" Type="http://schemas.openxmlformats.org/officeDocument/2006/relationships/hyperlink" Target="http://www.morton-pub.com/" TargetMode="External"/><Relationship Id="rId70" Type="http://schemas.openxmlformats.org/officeDocument/2006/relationships/hyperlink" Target="mailto:amy.shefferd@macmillan.com" TargetMode="External"/><Relationship Id="rId71" Type="http://schemas.openxmlformats.org/officeDocument/2006/relationships/hyperlink" Target="mailto:edulynng@aol.com" TargetMode="External"/><Relationship Id="rId72" Type="http://schemas.openxmlformats.org/officeDocument/2006/relationships/hyperlink" Target="http://www.NewReadersPress.com/" TargetMode="External"/><Relationship Id="rId73" Type="http://schemas.openxmlformats.org/officeDocument/2006/relationships/hyperlink" Target="mailto:aknab@wwnorton.com" TargetMode="External"/><Relationship Id="rId74" Type="http://schemas.openxmlformats.org/officeDocument/2006/relationships/hyperlink" Target="http://www.norton.com/" TargetMode="External"/><Relationship Id="rId75" Type="http://schemas.openxmlformats.org/officeDocument/2006/relationships/hyperlink" Target="mailto:johanna.marcelino@oup.com" TargetMode="External"/><Relationship Id="rId76" Type="http://schemas.openxmlformats.org/officeDocument/2006/relationships/hyperlink" Target="mailto:domin@textbooksupport.com" TargetMode="External"/><Relationship Id="rId77" Type="http://schemas.openxmlformats.org/officeDocument/2006/relationships/hyperlink" Target="mailto:dukeh@aol.com" TargetMode="External"/><Relationship Id="rId78" Type="http://schemas.openxmlformats.org/officeDocument/2006/relationships/hyperlink" Target="mailto:athompson@emcp.com" TargetMode="External"/><Relationship Id="rId79" Type="http://schemas.openxmlformats.org/officeDocument/2006/relationships/hyperlink" Target="mailto:mpadus@emcp.com" TargetMode="External"/><Relationship Id="rId80" Type="http://schemas.openxmlformats.org/officeDocument/2006/relationships/hyperlink" Target="http://www.paradigmcollege.com/" TargetMode="External"/><Relationship Id="rId81" Type="http://schemas.openxmlformats.org/officeDocument/2006/relationships/hyperlink" Target="mailto:victoria.chamberlin@pearsoncustom.com" TargetMode="External"/><Relationship Id="rId82" Type="http://schemas.openxmlformats.org/officeDocument/2006/relationships/hyperlink" Target="mailto:sampling_dept@prenhall.com" TargetMode="External"/><Relationship Id="rId83" Type="http://schemas.openxmlformats.org/officeDocument/2006/relationships/hyperlink" Target="mailto:megan.prendergast@pearson.com" TargetMode="External"/><Relationship Id="rId84" Type="http://schemas.openxmlformats.org/officeDocument/2006/relationships/hyperlink" Target="mailto:cambria.dorado@Pearson.com" TargetMode="External"/><Relationship Id="rId85" Type="http://schemas.openxmlformats.org/officeDocument/2006/relationships/hyperlink" Target="mailto:james.dassise@us.penguingroup.com" TargetMode="External"/><Relationship Id="rId86" Type="http://schemas.openxmlformats.org/officeDocument/2006/relationships/hyperlink" Target="mailto:andrea.tetrick@perseusbooks.com" TargetMode="External"/><Relationship Id="rId87" Type="http://schemas.openxmlformats.org/officeDocument/2006/relationships/hyperlink" Target="mailto:belen.poltorak@pearson.com" TargetMode="External"/><Relationship Id="rId88" Type="http://schemas.openxmlformats.org/officeDocument/2006/relationships/hyperlink" Target="mailto:Cambria.Dorado@Pearson.com" TargetMode="External"/><Relationship Id="rId89" Type="http://schemas.openxmlformats.org/officeDocument/2006/relationships/hyperlink" Target="mailto:info@autoupkeep.com" TargetMode="External"/><Relationship Id="rId90" Type="http://schemas.openxmlformats.org/officeDocument/2006/relationships/hyperlink" Target="http://www.autoupkeep.com/" TargetMode="External"/><Relationship Id="rId91" Type="http://schemas.openxmlformats.org/officeDocument/2006/relationships/hyperlink" Target="mailto:ashlee.blunk@sagepub.com" TargetMode="External"/><Relationship Id="rId92" Type="http://schemas.openxmlformats.org/officeDocument/2006/relationships/hyperlink" Target="mailto:larrant@bedfordsmartins.com" TargetMode="External"/><Relationship Id="rId93" Type="http://schemas.openxmlformats.org/officeDocument/2006/relationships/hyperlink" Target="mailto:amy.shefferd@macmillan.com" TargetMode="External"/><Relationship Id="rId94" Type="http://schemas.openxmlformats.org/officeDocument/2006/relationships/hyperlink" Target="mailto:amy.shefferd@macmillan.com" TargetMode="External"/><Relationship Id="rId95" Type="http://schemas.openxmlformats.org/officeDocument/2006/relationships/hyperlink" Target="mailto:amy.shefferd@macmillan.com" TargetMode="External"/><Relationship Id="rId96" Type="http://schemas.openxmlformats.org/officeDocument/2006/relationships/hyperlink" Target="mailto:bschreiber@vistahigherlearning.com" TargetMode="External"/><Relationship Id="rId97" Type="http://schemas.openxmlformats.org/officeDocument/2006/relationships/hyperlink" Target="http://www.vistahigherlearning.com/" TargetMode="External"/><Relationship Id="rId98" Type="http://schemas.openxmlformats.org/officeDocument/2006/relationships/hyperlink" Target="mailto:bhinshaw@wiley.com" TargetMode="External"/><Relationship Id="rId99" Type="http://schemas.openxmlformats.org/officeDocument/2006/relationships/hyperlink" Target="http://www.wolterskluwer.com/" TargetMode="External"/><Relationship Id="rId100" Type="http://schemas.openxmlformats.org/officeDocument/2006/relationships/hyperlink" Target="mailto:Kim.Kneas-Hilliker@wolterskluwer.com" TargetMode="External"/><Relationship Id="rId101" Type="http://schemas.openxmlformats.org/officeDocument/2006/relationships/hyperlink" Target="http://www.wolterskluwer.com/" TargetMode="External"/><Relationship Id="rId102" Type="http://schemas.openxmlformats.org/officeDocument/2006/relationships/hyperlink" Target="http://www.wolterskluwer.com/" TargetMode="External"/><Relationship Id="rId103" Type="http://schemas.openxmlformats.org/officeDocument/2006/relationships/hyperlink" Target="mailto:Paul.Gallagher@wolterskluwer.com" TargetMode="External"/><Relationship Id="rId104" Type="http://schemas.openxmlformats.org/officeDocument/2006/relationships/hyperlink" Target="http://www.wolterskluwer.com/" TargetMode="External"/><Relationship Id="rId105" Type="http://schemas.openxmlformats.org/officeDocument/2006/relationships/hyperlink" Target="http://www.wolterskluwer.com/" TargetMode="External"/><Relationship Id="rId106" Type="http://schemas.openxmlformats.org/officeDocument/2006/relationships/hyperlink" Target="mailto:educsales@lww.com" TargetMode="External"/><Relationship Id="rId107" Type="http://schemas.openxmlformats.org/officeDocument/2006/relationships/hyperlink" Target="http://www.wolterskluwer.com/" TargetMode="External"/><Relationship Id="rId108" Type="http://schemas.openxmlformats.org/officeDocument/2006/relationships/hyperlink" Target="http://www.wolterskluwer.com/" TargetMode="External"/><Relationship Id="rId109" Type="http://schemas.openxmlformats.org/officeDocument/2006/relationships/hyperlink" Target="mailto:amy.shefferd@macmillan.com" TargetMode="External"/><Relationship Id="rId110" Type="http://schemas.openxmlformats.org/officeDocument/2006/relationships/hyperlink" Target="mailto:amy.shefferd@macmillan.com" TargetMode="External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7:00Z</dcterms:created>
  <dc:creator>Justin C. Copeland</dc:creator>
  <dc:description/>
  <dc:language>en-US</dc:language>
  <cp:lastModifiedBy>Loft</cp:lastModifiedBy>
  <cp:lastPrinted>2014-09-28T00:07:00Z</cp:lastPrinted>
  <dcterms:modified xsi:type="dcterms:W3CDTF">2014-09-28T07:16:00Z</dcterms:modified>
  <cp:revision>81</cp:revision>
  <dc:subject/>
  <dc:title>REV</dc:title>
</cp:coreProperties>
</file>